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June 6th, 2011</w:t>
        <w:tab/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inutes of Previous Meeting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ate Changes To The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Resolution #452-Recognizing Joe Warr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Ordinance #483-Repealing 479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Open Public Hearing-Used Car Lo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Petition to Annex Ball Fiel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Ordinance #482-Annexing Ball Field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.  Building Permit Request-505 W. Cushman-Rita Calico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ppoint Mayor Pro-Te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Building Permit Request-301 W Cushman-Pete Robert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Resolution #453-Authorizing Primary by Mail Ballo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 North Clark Little League Field-Loren Boespflug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3 Years….”1908 – 2011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1:00Z</dcterms:created>
  <dc:creator>Scott Johns 1997</dc:creator>
  <dc:description>Yacolt, Washington 98675</dc:description>
  <cp:keywords/>
  <dc:language>en-US</dc:language>
  <cp:lastModifiedBy>Crystal Bielec</cp:lastModifiedBy>
  <cp:lastPrinted>2011-06-06T10:21:00Z</cp:lastPrinted>
  <dcterms:modified xsi:type="dcterms:W3CDTF">2011-06-06T17:23:00Z</dcterms:modified>
  <cp:revision>3</cp:revision>
  <dc:subject/>
  <dc:title>Town of Yacolt Letterhead</dc:title>
</cp:coreProperties>
</file>