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August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011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 A. Minutes of Previous Meeting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4 B.  Amend Minutes from 7-20-2011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solution #457-EMS Levy-Discussion-Emergen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EMS Board Update-Dave Hancoc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Ordinance #484-Amendment to Zoning Ordinance-Allow Used Car Lot-Discuss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Conditional Use Permit-Cris Lucatero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Conditional Use Permit(Zoning)-Current Business-Susan Wodaege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Open Public Meeting-Six Year Transportation Improvement Progra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G.  Resolution #455 Adopting Six Year Transportation Improvement Program-Discussi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.  Discussion Building Permit Fee Schedule-see budget packet draft ordinance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0:00Z</dcterms:created>
  <dc:creator>Scott Johns 1997</dc:creator>
  <dc:description>Yacolt, Washington 98675</dc:description>
  <cp:keywords/>
  <dc:language>en-US</dc:language>
  <cp:lastModifiedBy>Crystal Bielec</cp:lastModifiedBy>
  <cp:lastPrinted>2011-07-27T16:34:00Z</cp:lastPrinted>
  <dcterms:modified xsi:type="dcterms:W3CDTF">2011-07-27T23:50:00Z</dcterms:modified>
  <cp:revision>5</cp:revision>
  <dc:subject/>
  <dc:title>Town of Yacolt Letterhead</dc:title>
</cp:coreProperties>
</file>