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TE</w:t>
        <w:tab/>
        <w:tab/>
        <w:tab/>
        <w:tab/>
      </w:r>
      <w:r>
        <w:rPr>
          <w:rFonts w:cs="Book Antiqua" w:ascii="Book Antiqua" w:hAnsi="Book Antiqua"/>
        </w:rPr>
        <w:t>January 5, 2009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L TO ORDER</w:t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LL CALL ATTENDANCE</w:t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 xml:space="preserve">PRESENT: </w:t>
      </w:r>
      <w:r>
        <w:rPr>
          <w:rFonts w:cs="Book Antiqua" w:ascii="Book Antiqua" w:hAnsi="Book Antiqua"/>
        </w:rPr>
        <w:t>Mayor Pro-Tem, Ron Madler</w:t>
      </w:r>
    </w:p>
    <w:p>
      <w:pPr>
        <w:pStyle w:val="NoSpacing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</w:rPr>
        <w:t>Councilmember(s):  Karen Holyk, Cindy Marbut,  James Weldon, Dave Hancock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ABSENT:   </w:t>
      </w:r>
      <w:r>
        <w:rPr>
          <w:rFonts w:cs="Book Antiqua" w:ascii="Book Antiqua" w:hAnsi="Book Antiqua"/>
        </w:rPr>
        <w:t>Mayor, Joe Warren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TAFF:       </w:t>
      </w:r>
      <w:r>
        <w:rPr>
          <w:rFonts w:cs="Book Antiqua" w:ascii="Book Antiqua" w:hAnsi="Book Antiqua"/>
        </w:rPr>
        <w:t>Lynne Oldham: Town Clerk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Paul Tester: Public Works Supervisor</w:t>
      </w:r>
    </w:p>
    <w:p>
      <w:pPr>
        <w:pStyle w:val="NoSpacing"/>
        <w:rPr/>
      </w:pPr>
      <w:r>
        <w:rPr>
          <w:rFonts w:cs="Book Antiqua" w:ascii="Book Antiqua" w:hAnsi="Book Antiqua"/>
        </w:rPr>
        <w:tab/>
        <w:t xml:space="preserve">        Pete Roberts: Public Works Director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UTES OF PREVIOUS MEETING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MOTION:  Councilmember:  Marbut  moved to approve the minutes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:  Councilmember:  Holyk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VOTE:       4- 0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:</w:t>
        <w:tab/>
        <w:t xml:space="preserve">      Councilmember(s): Holyk, Marbut, Weldon,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NO:</w:t>
        <w:tab/>
        <w:t xml:space="preserve">      Non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ENT:    Mayor, Joe Warren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Motion unanimously passed. 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TE CHANGES TO THE AGENDA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IZEN COMMUNICATION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ouncilmember: Holyk expressed "many thanks" to our Public Works Dept. (Paul  Tester &amp; Pete Roberts) for the tremendous job they did during the snow days.  All Council members agreed with Holyk's sentiments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journ to Executive Session with Legal Counsel: Personnel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djourned at 7:05 P.M. &amp; should return within 30 minutes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onvene to Council Meeting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*Returned 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meeting at 7:25 P.M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LD BUSINESS: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  Committee(s) for Council Participation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Discussion:  Councilmember: Marbut suggested that this item be table until the Mayor and all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ve Councilmembers are present.  All present agreed.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TION:  Councilmember:  Marbut moved to table this item 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COND:  Councilmember:  Weldon 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VOTE:        4 - 0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S:            Councilmember(s): Holyk, Marbut, Weldon, Hancock   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NO:             Non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ENT:    Mayor, Joe Warren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Motion passed unanimously  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.  Bank Signature Cards to include Mayor Pro-Tem, Ron Madler &amp; removing Mayor Pro-Tem,    Karen Holyk.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ussion: It was agreed to authorize the above signature cards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ION:  Councilmember:  Weldon moved to authorize signature card changes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:  Councilmember:   Hancock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TE:        4 - 0 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YES:            Councilmember(s):  Holyk, Marbut, Weldon, Hancock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:             Non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ENT:    Mayor, Joe Warren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*Motion passed unanimously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YOR’S COMMENTS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ayor Pro-Tem, Madler read a letter before the Council from Fred Abraham, Railroad Coordinator for  Clark County, thanking the Town for the opportunity to inform them of future economic development.  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</w:rPr>
        <w:t>WARRANTS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Current Expenses:  </w:t>
        <w:tab/>
        <w:t xml:space="preserve">$16,571.47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ity Streets:</w:t>
        <w:tab/>
        <w:tab/>
        <w:t xml:space="preserve">$28,856.07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emetery</w:t>
        <w:tab/>
        <w:tab/>
        <w:t xml:space="preserve">$    130.65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tormwater:</w:t>
        <w:tab/>
        <w:tab/>
        <w:t xml:space="preserve">$     595.82 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Parks/001</w:t>
        <w:tab/>
        <w:tab/>
        <w:t>$</w:t>
        <w:tab/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rants presented in the amount of $46,154.01 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 xml:space="preserve">MOTION:  Councilmember:  Holyk moved to authorize payments of the Warrants  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:  Councilmember:  Weldon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E:</w:t>
        <w:tab/>
        <w:t xml:space="preserve">      3 - 0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YES:</w:t>
        <w:tab/>
        <w:t xml:space="preserve">      Councilmember(s):  Holyk, Weldon,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NO:</w:t>
        <w:tab/>
        <w:t xml:space="preserve">      None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ENT:    Councilmember(s):  Madler, Marbut</w:t>
      </w:r>
    </w:p>
    <w:p>
      <w:pPr>
        <w:pStyle w:val="NoSpacing"/>
        <w:jc w:val="both"/>
        <w:rPr/>
      </w:pPr>
      <w:r>
        <w:rPr>
          <w:rFonts w:cs="Book Antiqua" w:ascii="Book Antiqua" w:hAnsi="Book Antiqua"/>
        </w:rPr>
        <w:t>*Motion unanimously passed.</w:t>
      </w:r>
    </w:p>
    <w:p>
      <w:pPr>
        <w:pStyle w:val="NoSpacing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</w:rPr>
        <w:t>ADJOURN</w:t>
      </w:r>
      <w:r>
        <w:rPr>
          <w:rFonts w:cs="Book Antiqua" w:ascii="Book Antiqua" w:hAnsi="Book Antiqua"/>
        </w:rPr>
        <w:tab/>
        <w:t>8:10   P.M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/>
      </w:pPr>
      <w:r>
        <w:rPr>
          <w:rFonts w:cs="Book Antiqua" w:ascii="Book Antiqua" w:hAnsi="Book Antiqua"/>
        </w:rPr>
        <w:t>Minutes approv</w:t>
      </w:r>
      <w:r>
        <w:rPr>
          <w:rFonts w:cs="Book Antiqua" w:ascii="Book Antiqua" w:hAnsi="Book Antiqua"/>
          <w:sz w:val="24"/>
          <w:szCs w:val="24"/>
        </w:rPr>
        <w:t>ed on _________________</w:t>
      </w:r>
    </w:p>
    <w:sectPr>
      <w:type w:val="nextPage"/>
      <w:pgSz w:w="12240" w:h="15840"/>
      <w:pgMar w:left="1440" w:right="1152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6:00Z</dcterms:created>
  <dc:creator>Kay</dc:creator>
  <dc:description/>
  <cp:keywords/>
  <dc:language>en-US</dc:language>
  <cp:lastModifiedBy>Lynne</cp:lastModifiedBy>
  <cp:lastPrinted>2008-12-31T13:24:00Z</cp:lastPrinted>
  <dcterms:modified xsi:type="dcterms:W3CDTF">2009-12-21T19:22:00Z</dcterms:modified>
  <cp:revision>5</cp:revision>
  <dc:subject/>
  <dc:title>TOWN OF YACOLT, WASHINGTON</dc:title>
</cp:coreProperties>
</file>