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March 16, 2009</w:t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Animal Control Contract: Update by Mayor, Joe Warre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CDBG (Community Development Block Grant):  Mayor, Joe Warre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Maintenance of Town Easement to Water Storage Tanks:  Guy Lewi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North Clark Little League re: Tree Removal &amp; Fence Alignment:  Loren Boespflug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Building Permit:  Reid Redinger, 103 W. Humphre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Mayor’s Comment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2.  Adjourn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1 Years….”1908 – 2009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46:00Z</dcterms:created>
  <dc:creator>Scott Johns 1997</dc:creator>
  <dc:description>Yacolt, Washington 98675</dc:description>
  <cp:keywords/>
  <dc:language>en-US</dc:language>
  <cp:lastModifiedBy>Lynne</cp:lastModifiedBy>
  <cp:lastPrinted>2009-03-13T15:01:00Z</cp:lastPrinted>
  <dcterms:modified xsi:type="dcterms:W3CDTF">2009-03-13T22:06:00Z</dcterms:modified>
  <cp:revision>3</cp:revision>
  <dc:subject/>
  <dc:title>Town of Yacolt Letterhead</dc:title>
</cp:coreProperties>
</file>