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April 20, 2009</w:t>
        <w:tab/>
        <w:t xml:space="preserve"> </w:t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 Appraisal of property on Christy: Donation to Town of Yacolt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 Building Permit for Greenhouse:  Roxanna Logsdon, 513 W. Christy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Copy of Current Town Arial View</w:t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Request for Speed Bump to be placed on E. Hoag: Trent Wiest, Resident on S. Alder Ave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Mayor’s Comment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2.  Adjourn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1 Years….”1908 – 2009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17:00Z</dcterms:created>
  <dc:creator>Scott Johns 1997</dc:creator>
  <dc:description>Yacolt, Washington 98675</dc:description>
  <cp:keywords/>
  <dc:language>en-US</dc:language>
  <cp:lastModifiedBy>Lynne</cp:lastModifiedBy>
  <cp:lastPrinted>2009-04-20T18:44:00Z</cp:lastPrinted>
  <dcterms:modified xsi:type="dcterms:W3CDTF">2009-04-21T02:56:00Z</dcterms:modified>
  <cp:revision>3</cp:revision>
  <dc:subject/>
  <dc:title>Town of Yacolt Letterhead</dc:title>
</cp:coreProperties>
</file>