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December 15,  2008</w:t>
        <w:tab/>
        <w:t xml:space="preserve">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Adjourn to Public Hear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Ordinance #460 - Amending The 2008 Budge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Ordinance #461 - Adopting The Budget For The Fiscal Year Ending December 31, 2009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Reconvene to Council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*None at this tim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Building Permit:  Homer Gree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Committee(s) for Council Participati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Ordinance #460 - Amending The  2008 Budge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Ordinance #461 - Adopting The Budget For The Fiscal Year Ending December 31, 2009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9.  Mayor’s Comment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3. Adjourn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34:00Z</dcterms:created>
  <dc:creator>Scott Johns 1997</dc:creator>
  <dc:description>Yacolt, Washington 98675</dc:description>
  <cp:keywords/>
  <dc:language>en-US</dc:language>
  <cp:lastModifiedBy>Lynne</cp:lastModifiedBy>
  <cp:lastPrinted>2008-12-12T11:33:00Z</cp:lastPrinted>
  <dcterms:modified xsi:type="dcterms:W3CDTF">2008-12-12T19:34:00Z</dcterms:modified>
  <cp:revision>2</cp:revision>
  <dc:subject/>
  <dc:title>Town of Yacolt Letterhead</dc:title>
</cp:coreProperties>
</file>