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December 15,  2008</w:t>
        <w:tab/>
        <w:t xml:space="preserve">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Public Hearing:  2009 Proposed Budge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Battle Ground School District Impact Fees by Resolution #429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Battle Ground School District Impact Fees by Resolution #430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Clark County Mosquito Board Update: Mayor Pro Tem, Karen Holyk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Elect Mayor Pro Tem: Six-month term to run January - June 2009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9.  Mayor’s Comment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3. Adjourn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25:00Z</dcterms:created>
  <dc:creator>Scott Johns 1997</dc:creator>
  <dc:description>Yacolt, Washington 98675</dc:description>
  <cp:keywords/>
  <dc:language>en-US</dc:language>
  <cp:lastModifiedBy>Lynne</cp:lastModifiedBy>
  <cp:lastPrinted>2008-11-25T10:53:00Z</cp:lastPrinted>
  <dcterms:modified xsi:type="dcterms:W3CDTF">2008-12-12T17:14:00Z</dcterms:modified>
  <cp:revision>5</cp:revision>
  <dc:subject/>
  <dc:title>Town of Yacolt Letterhead</dc:title>
</cp:coreProperties>
</file>