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October 20, 2008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Public Hearing: Community Development Block Grant  2009 Parks Projec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Advertised in the Reflector 10/15/08 &amp; at the Yacolt Post Office bulletin board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Public Hearing:  Battle Ground School District Impact Fe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Advertised in the Reflector 10/15/08</w:t>
        <w:tab/>
        <w:t>&amp; at the Yacolt Post Office bulletin board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North County Community Food Bank (NCCFB) 2009 Contrac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Presented by Elaine Hertz, Executive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Packet Information include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lark County Re-cycling Contract for 2009: Presented by Jim Mansfiel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Spencer's Consulting: Presentation by John Spenc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Proposal presentation for the Town of Yacol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ayor’s Comments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ay Warr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djourn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24:00Z</dcterms:created>
  <dc:creator>Scott Johns 1997</dc:creator>
  <dc:description>Yacolt, Washington 98675</dc:description>
  <cp:keywords/>
  <dc:language>en-US</dc:language>
  <cp:lastModifiedBy>Lynne</cp:lastModifiedBy>
  <cp:lastPrinted>2008-10-16T10:07:00Z</cp:lastPrinted>
  <dcterms:modified xsi:type="dcterms:W3CDTF">2008-10-16T17:24:00Z</dcterms:modified>
  <cp:revision>2</cp:revision>
  <dc:subject/>
  <dc:title>Town of Yacolt Letterhead</dc:title>
</cp:coreProperties>
</file>