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4"/>
                          <w:szCs w:val="24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4"/>
                          <w:szCs w:val="24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4"/>
                          <w:szCs w:val="24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Oct. 6, 2008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3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Old Business: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Matt Lindberg Lot Combination Proposal:  Tim Halme of HFI Consultants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Calvin Heidegger Lot Combination Proposal: Tim Halme of HFI Consultant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Rueben Stephenson:  Development in Yacolt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Replacement of home at 304 W. Cushman: Conditional Use Permi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E.  Letter of explanation by John Duncan of Gibbs &amp; Olson, Inc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Re:  In response to citizen's questions concerning Humphrey Sidewalk Loca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Battle Ground School District  Capital Facility Plan Presentation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Laurie Sundby, Planning Principal &amp; Marnie Allen,  Legal Counsel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Public Hearing to be set for CDBG project plannin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Discussion by Public Works Dept.:  Sidewalk potential on W. Wilson Street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 Mayor's Salary Increase brought forth by Ordinance #458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E. Town Councilmember Salaries as brought forth by Ordinance #459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8.  Mayor’s Comments: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ay Warrant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2. Adjourn 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i/>
          <w:color w:val="000000"/>
          <w:sz w:val="24"/>
          <w:szCs w:val="24"/>
        </w:rPr>
        <w:t>he Town of Yacolt is celebrating 100 Years….”1908 – 2008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31:00Z</dcterms:created>
  <dc:creator>Scott Johns 1997</dc:creator>
  <dc:description>Yacolt, Washington 98675</dc:description>
  <cp:keywords/>
  <dc:language>en-US</dc:language>
  <cp:lastModifiedBy>Lynne</cp:lastModifiedBy>
  <cp:lastPrinted>2008-10-06T17:14:00Z</cp:lastPrinted>
  <dcterms:modified xsi:type="dcterms:W3CDTF">2008-10-15T18:31:00Z</dcterms:modified>
  <cp:revision>2</cp:revision>
  <dc:subject/>
  <dc:title>Town of Yacolt Letterhead</dc:title>
</cp:coreProperties>
</file>