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4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4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August 18, 2008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3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ld Business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Small Works Roster: Interlocal Cooperative Purchasing Agree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DBG 5-Year Plan Presentation by Samantha Givens, Program Coordina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.  CDBG Street Project: Ranck &amp; Humphre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CDBG 2009 Project Park Improve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Sewer Coalition Planning Study: Elected workshop #2 &amp; #3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E.  Topic for discussion: Town Council Meeting scheduled for Sept. 1, 2008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djourn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0 Years….”1908 – 2008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00:00Z</dcterms:created>
  <dc:creator>Scott Johns 1997</dc:creator>
  <dc:description>Yacolt, Washington 98675</dc:description>
  <cp:keywords/>
  <dc:language>en-US</dc:language>
  <cp:lastModifiedBy>Lynne</cp:lastModifiedBy>
  <cp:lastPrinted>2008-08-18T08:49:00Z</cp:lastPrinted>
  <dcterms:modified xsi:type="dcterms:W3CDTF">2008-08-18T16:00:00Z</dcterms:modified>
  <cp:revision>2</cp:revision>
  <dc:subject/>
  <dc:title>Town of Yacolt Letterhead</dc:title>
</cp:coreProperties>
</file>