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May 4, 2009</w:t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Town To Purchase (2)  Arial Photos of the Town:  Approx. $100 eac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Give Mayor permission to purchase new Town photos ( 2 large ones )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Resolution #432 Authorizing a levy for ten consecutive years for the North Countr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mergency Medical Service :  Bryan Leake, Assistant Director for NCEM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Inter-Local Agreement for County-Wide Shoreline Management Planning:Rod Orlando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formational onl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Building Permit For New Construction of House at 304 W. Cushman: Roger Fole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Building Permit For New Construction of House on West Jones St.: Roger Fole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Ben Peeler will have the address # by Monday night's meeting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  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  New Town Hall Remodel: Interior design decisions by Counci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Set date to review the interior colors, etc.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Events Committee to meet on Tuesday, May 12, 7 P.M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 Adjour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56:00Z</dcterms:created>
  <dc:creator>Scott Johns 1997</dc:creator>
  <dc:description>Yacolt, Washington 98675</dc:description>
  <cp:keywords/>
  <dc:language>en-US</dc:language>
  <cp:lastModifiedBy>Lynne</cp:lastModifiedBy>
  <cp:lastPrinted>2009-05-01T16:45:00Z</cp:lastPrinted>
  <dcterms:modified xsi:type="dcterms:W3CDTF">2009-05-02T00:40:00Z</dcterms:modified>
  <cp:revision>3</cp:revision>
  <dc:subject/>
  <dc:title>Town of Yacolt Letterhead</dc:title>
</cp:coreProperties>
</file>