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-1463040</wp:posOffset>
            </wp:positionV>
            <wp:extent cx="1950720" cy="14598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3055</wp:posOffset>
                </wp:positionH>
                <wp:positionV relativeFrom="paragraph">
                  <wp:posOffset>-1437640</wp:posOffset>
                </wp:positionV>
                <wp:extent cx="420624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13716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color w:val="000000"/>
                                <w:sz w:val="56"/>
                                <w:szCs w:val="56"/>
                              </w:rPr>
                              <w:t>Town of Yacol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202 W. Cushman St.        PO Box 1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Yacolt, WA  986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(360) 686-3922      FAX: (360) 686-3853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pt;height:108pt;mso-wrap-distance-left:9.05pt;mso-wrap-distance-right:9.05pt;mso-wrap-distance-top:0pt;mso-wrap-distance-bottom:0pt;margin-top:-113.2pt;mso-position-vertical-relative:text;margin-left:124.6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color w:val="000000"/>
                          <w:sz w:val="56"/>
                          <w:szCs w:val="56"/>
                        </w:rPr>
                        <w:t>Town of Yacol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  <w:t>202 W. Cushman St.        PO Box 1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  <w:t>Yacolt, WA  9867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  <w:t xml:space="preserve">(360) 686-3922      FAX: (360) 686-385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lef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b/>
        </w:rPr>
        <w:t>February 16, 2010</w:t>
        <w:tab/>
        <w:t xml:space="preserve"> </w:t>
        <w:tab/>
        <w:tab/>
        <w:tab/>
        <w:t xml:space="preserve"> </w:t>
        <w:tab/>
        <w:tab/>
        <w:t xml:space="preserve"> </w:t>
      </w:r>
    </w:p>
    <w:p>
      <w:pPr>
        <w:pStyle w:val="Heading3"/>
        <w:jc w:val="left"/>
        <w:rPr/>
      </w:pPr>
      <w:r>
        <w:rPr>
          <w:b/>
        </w:rPr>
        <w:t>Town Council Agenda</w:t>
      </w:r>
      <w:r>
        <w:rPr/>
        <w:t xml:space="preserve">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Yacolt Town Hall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7:00 P. M.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Call to Order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Flag Salute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Roll Call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Minutes of Previous Meeting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Citizen Communication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*Anyone requesting to speak to the Council regarding items not on the agenda may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come forward at this time.  Comments are limited to three minutes.  Thank you.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6.   Late Changes To The Agenda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7.  Old Business: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A. American Flag &amp; Flag Pole For New Town Hall: Tim Wedding, P/W Dept.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B.  Pet Ordinance Review: Karen Holyk, Councilor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8.  New Business: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A.  Application For Building Permit: Kyle &amp; Shawna Lawffer, 509 E. Yacolt Rd.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B.  Fundraising Event: Kelly &amp; Sara Uhacz, Yacolt Citizens' Committee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C. Annexation of Property Within The Little League Field: Pete Roberts, P/W Director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D. Responsibility For Maintaining Grass Along The Town's Right-of-Way: 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Pete Roberts, P/W Director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9.  Mayor’s Comments: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0. Public Works Dept. Repor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1. Clerk/Treasurer's Repor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2. Pay Bills on behalf of the Town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13. Adjourn 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T</w:t>
      </w:r>
      <w:r>
        <w:rPr>
          <w:rFonts w:cs="Arial" w:ascii="Arial" w:hAnsi="Arial"/>
          <w:b/>
          <w:i/>
          <w:color w:val="000000"/>
          <w:sz w:val="24"/>
          <w:szCs w:val="24"/>
        </w:rPr>
        <w:t>he Town of Yacolt is celebrating 102 Years….”1908 – 2010”!!!</w:t>
      </w:r>
    </w:p>
    <w:sectPr>
      <w:headerReference w:type="default" r:id="rId3"/>
      <w:type w:val="nextPage"/>
      <w:pgSz w:w="12240" w:h="15840"/>
      <w:pgMar w:left="1008" w:right="720" w:gutter="0" w:header="720" w:top="244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78635</wp:posOffset>
              </wp:positionH>
              <wp:positionV relativeFrom="paragraph">
                <wp:posOffset>-4445</wp:posOffset>
              </wp:positionV>
              <wp:extent cx="3575050" cy="13804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0" cy="1380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1.5pt;height:108.7pt;mso-wrap-distance-left:9.05pt;mso-wrap-distance-right:9.05pt;mso-wrap-distance-top:0pt;mso-wrap-distance-bottom:0pt;margin-top:-0.35pt;mso-position-vertical-relative:text;margin-left:140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FF"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23:40:00Z</dcterms:created>
  <dc:creator>Scott Johns 1997</dc:creator>
  <dc:description>Yacolt, Washington 98675</dc:description>
  <cp:keywords/>
  <dc:language>en-US</dc:language>
  <cp:lastModifiedBy>Lynne</cp:lastModifiedBy>
  <cp:lastPrinted>2010-02-11T15:39:00Z</cp:lastPrinted>
  <dcterms:modified xsi:type="dcterms:W3CDTF">2010-02-11T23:40:00Z</dcterms:modified>
  <cp:revision>2</cp:revision>
  <dc:subject/>
  <dc:title>Town of Yacolt Letterhead</dc:title>
</cp:coreProperties>
</file>