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1463040</wp:posOffset>
            </wp:positionV>
            <wp:extent cx="1950720" cy="1459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3055</wp:posOffset>
                </wp:positionH>
                <wp:positionV relativeFrom="paragraph">
                  <wp:posOffset>-1437640</wp:posOffset>
                </wp:positionV>
                <wp:extent cx="420624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371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202 W. Cushman St.      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(360) 686-3922      FAX: (360) 686-385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08pt;mso-wrap-distance-left:9.05pt;mso-wrap-distance-right:9.05pt;mso-wrap-distance-top:0pt;mso-wrap-distance-bottom:0pt;margin-top:-113.2pt;mso-position-vertical-relative:text;margin-left:124.6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202 W. Cushman St.      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 xml:space="preserve">(360) 686-3922      FAX: (360) 686-385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b/>
        </w:rPr>
        <w:t>March 15, 2010</w:t>
        <w:tab/>
        <w:t xml:space="preserve"> </w:t>
        <w:tab/>
        <w:tab/>
        <w:tab/>
        <w:t xml:space="preserve">  </w:t>
      </w:r>
    </w:p>
    <w:p>
      <w:pPr>
        <w:pStyle w:val="Heading3"/>
        <w:jc w:val="left"/>
        <w:rPr/>
      </w:pPr>
      <w:r>
        <w:rPr>
          <w:b/>
        </w:rPr>
        <w:t>Town Council Agenda</w:t>
      </w:r>
      <w:r>
        <w:rPr/>
        <w:t xml:space="preserve">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Yacolt Town H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7:00 P. M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Minutes of Previous Meeting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 Late Changes To The Agenda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7.   Old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A. Adjourn To Executive Session w/Legal Council:  Real Estate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B. Reconvene To Council Meeting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. Property Acquisition: Mayor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D. Update on Animal Control: David Ridenour, Town Attorney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E.  Update on Bigfoot Fun Run:  Kelly Uhacz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A.   Dept. of Health To Discuss Septic Systems On Under-sized Lots: Tom Gonzale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9.  Mayor’s Comment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Pay Bills on behalf of the Town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13. Adjourn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T</w:t>
      </w:r>
      <w:r>
        <w:rPr>
          <w:rFonts w:cs="Arial" w:ascii="Arial" w:hAnsi="Arial"/>
          <w:b/>
          <w:i/>
          <w:color w:val="000000"/>
          <w:sz w:val="24"/>
          <w:szCs w:val="24"/>
        </w:rPr>
        <w:t>he Town of Yacolt is celebrating 102 Years….”1908 – 2010”!!!</w:t>
      </w:r>
    </w:p>
    <w:sectPr>
      <w:headerReference w:type="default" r:id="rId3"/>
      <w:type w:val="nextPage"/>
      <w:pgSz w:w="12240" w:h="15840"/>
      <w:pgMar w:left="1008" w:right="720" w:gutter="0" w:header="720" w:top="244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1:01:00Z</dcterms:created>
  <dc:creator>Scott Johns 1997</dc:creator>
  <dc:description>Yacolt, Washington 98675</dc:description>
  <cp:keywords/>
  <dc:language>en-US</dc:language>
  <cp:lastModifiedBy>Lynne</cp:lastModifiedBy>
  <cp:lastPrinted>2010-03-11T16:12:00Z</cp:lastPrinted>
  <dcterms:modified xsi:type="dcterms:W3CDTF">2010-04-06T21:33:00Z</dcterms:modified>
  <cp:revision>6</cp:revision>
  <dc:subject/>
  <dc:title>Town of Yacolt Letterhead</dc:title>
</cp:coreProperties>
</file>