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b/>
        </w:rPr>
        <w:t>April 5, 2010</w:t>
        <w:tab/>
        <w:t xml:space="preserve"> </w:t>
        <w:tab/>
        <w:tab/>
        <w:tab/>
        <w:t xml:space="preserve">  </w:t>
      </w:r>
    </w:p>
    <w:p>
      <w:pPr>
        <w:pStyle w:val="Heading3"/>
        <w:jc w:val="left"/>
        <w:rPr/>
      </w:pPr>
      <w:r>
        <w:rPr>
          <w:b/>
        </w:rPr>
        <w:t>Town Council Agenda</w:t>
      </w:r>
      <w:r>
        <w:rPr/>
        <w:t xml:space="preserve">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Late Changes To The Agend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Hot August Night Car Show: David Ay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Review of Septic Inspection Ordinance #431:  Pete Roberts, P/W Director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MOU With Clark County for Long Range Planning/Growth Management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Oliver Orjiako, Clark County Community Planning Director &amp; Jeff Knigh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Review RFP For Elevator For Architectural &amp; Engineering: Pete Roberts, P/W Director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E-Verify: Allen Rogers, WA Citizens for Responsible Governm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Building Application Request for 105 W. Cushman St.: Charles Dobbins, Jr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2 Years….”1908 – 2010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2:08:00Z</dcterms:created>
  <dc:creator>Scott Johns 1997</dc:creator>
  <dc:description>Yacolt, Washington 98675</dc:description>
  <cp:keywords/>
  <dc:language>en-US</dc:language>
  <cp:lastModifiedBy>Lynne</cp:lastModifiedBy>
  <cp:lastPrinted>2010-04-05T16:37:00Z</cp:lastPrinted>
  <dcterms:modified xsi:type="dcterms:W3CDTF">2010-04-06T21:32:00Z</dcterms:modified>
  <cp:revision>6</cp:revision>
  <dc:subject/>
  <dc:title>Town of Yacolt Letterhead</dc:title>
</cp:coreProperties>
</file>