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TOWN OF YACOLT, WASHINGTON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OWN COUNCIL MEETING MINUTES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TE: </w:t>
      </w:r>
      <w:r>
        <w:rPr>
          <w:rFonts w:cs="Book Antiqua" w:ascii="Book Antiqua" w:hAnsi="Book Antiqua"/>
          <w:sz w:val="24"/>
          <w:szCs w:val="24"/>
        </w:rPr>
        <w:t>April 19, 2010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LL TO ORDER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EDGE OF ALLEGIANC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OLL CALL ATTENDAN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ESENT: </w:t>
      </w:r>
      <w:r>
        <w:rPr>
          <w:rFonts w:cs="Book Antiqua" w:ascii="Book Antiqua" w:hAnsi="Book Antiqua"/>
          <w:sz w:val="24"/>
          <w:szCs w:val="24"/>
        </w:rPr>
        <w:t xml:space="preserve">Joe Warren, Mayor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uncilmember(s): Ron Madler, Karen Holyk, Cindy Marbut James Weldon, Dave Hancock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BSENT: </w:t>
      </w:r>
      <w:r>
        <w:rPr>
          <w:rFonts w:cs="Book Antiqua" w:ascii="Book Antiqua" w:hAnsi="Book Antiqua"/>
          <w:sz w:val="24"/>
          <w:szCs w:val="24"/>
        </w:rPr>
        <w:t>Non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TAFF:     </w:t>
      </w:r>
      <w:r>
        <w:rPr>
          <w:rFonts w:cs="Book Antiqua" w:ascii="Book Antiqua" w:hAnsi="Book Antiqua"/>
          <w:sz w:val="24"/>
          <w:szCs w:val="24"/>
        </w:rPr>
        <w:t>Lynne Oldham: Town Clerk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      Pete Roberts: Public Works Director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 xml:space="preserve">Tim Wedding, Public Works: Absent </w:t>
      </w:r>
    </w:p>
    <w:p>
      <w:pPr>
        <w:pStyle w:val="NoSpacing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David Ridenour, Town Attorney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INUTES OF PREVIOUS MEETING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OTION:  Councilmember:  Hancock moved to approve the minutes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 Marbut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VOTE:        5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 Councilmember(s):  Madler, Holyk, Marbut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- 0-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Motion passed.</w:t>
      </w:r>
    </w:p>
    <w:p>
      <w:pPr>
        <w:pStyle w:val="NoSpacing"/>
        <w:tabs>
          <w:tab w:val="clear" w:pos="720"/>
          <w:tab w:val="left" w:pos="643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TE CHANGES TO THE AGENDA</w:t>
        <w:tab/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Under Old Business, #D, remove Personnel Policy &amp; leave Property Acquisiti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Under Old Business, #E, remove personnel Policy &amp; leave Property Acquisiti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Under New Business, #B, add Request for Container on Property: Jim Linderman, 204 N. Parcel Ave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ITIZEN COMMUNICATI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No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LD BUSINESS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  Update on Veteran's Memorial &amp; Presentation to Mayor &amp; Council: Josiah Woltersdorf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Did not appear. The Town Clerk will contact Josiah &amp; place on the agenda in the future.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. Proposal For New North Clark Little League Snack Shack: Josh Joner &amp; Loren Boespflug,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President of NCCLL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Josh told the Council that Loren was unable to attend.  He said that the Little League wants to replace the existing Snack Shack with a building about twice the size of the old one. They will be doing this in conjunction with other on-site improvements: the lower floor of the new building will house a cooking kitchen/upper floor for scorekeepers &amp; office space. Plans are to make the improvements aesthetically pleasing. Mayor: What is the timeframe for this? Josh: It will not begin until after the season is over, probably in August. Councilor Marbut: Will it have an inside &amp; outside eating area? Josh: Yes, with roll up doors. Councilor Holyk: How many will it seat in the enclosed area? Mayor: A fire suppression system would be required &amp; then an occupancy could be determined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Discussion: The Mayor will sign off on a one-step building application. The Mayor &amp; Council commended the organization for all the good they add to the community.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OTION:  Councilmember: Holyk moved to approve the new Snack Shack &amp; the Mayor's signature on the building application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 Councilmember: Hancock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VOTE:         5 - 0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YES:             Councilmember(s): Madler, Holyk, Marbut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. Building Permit Request: Kevin Whitte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cussion: This is the second time Mr. Whitten has been before the Council asking for permission to build a lean-to type of shed against an existing shed. The Council agreed to the description added to the site proposal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TION:  Councilmember: Marbut moved to approve the building permit request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 Councilmember: Madle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         5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             Councilmember(s): Madler, Holyk, Marbut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  - 0 -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Motion passed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.  Adjourn to Executive Session w/Legal Counsel: Property Acquisiti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ayor: It is now 7:15 PM &amp; we should return by 7:35 PM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. Reconvene to Council Meeting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Returned at 7:30 PM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w Business: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. Overview of Our legal Standing re: Septic Inspection Program: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Pete Roberts, P/W Director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scussion: Pete: Doug Quinn (Clark Public Utilities) &amp; John Petersen (Clark Regional Wastewater) agree that CPU took over our water system for public health &amp; safety.   Through a State Revolving Fund the county &amp; CPU were able obtain money for the septic risers. The County then changed the inspections from every four years to every two years. Resident, Jeff Carouthers: I live on E. Humphrey &amp; someone from the Town did a drive-by &amp; didn't come into our yard. They sent us a notice of deficiencies. I paid someone else to inspect my septic &amp; their report showed "no problems". Pete: Jeff, pls. come by &amp; let's see who did your other inspection. Mayor: Pete, did you do the inspection?  Pete: Yes, I did. Resident, Dave Ayers: If we are so worried about the water..why is the Town allowing builders to build on smaller lots? Mayor: The Health Dept. has allowed smaller lots as long as they update their septic systems. Dave Ayers: Have they been proved to work? Pete: Yes, the nitrate systems do seem to work. Councilor, Holyk: We have to build on all the smaller lots, don't we? Mayor: If lots have been deemed developable. Holyk: It would be interesting  to see how the people in town feel. Dave Ayers: When did we get away from being a small town? I've told that we cannot get off the Septic Inspection Program. Mayor: With the nitrate count, we do not want to be forced into a mandatory sewer. Carouthers: People don't know the costs. Mayor: We are working on preparing for public hearings. With information from the Dept. of Ecology &amp; Clark Public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ealth Dept. it might come down to the fact that we may not do a sewer. Pattie Benge: If the majority doesn't want a sewer can the Town make the decision when &amp; if the town goes on a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sewer? Mayor: We had $400,000.00 given to us for a General Sewer Facility Plan &amp; we would have to give the money back. The General Sewer Plan is at the Dept. of Ecology. It does have a shelf-life &amp; a smart council will listen to the people.  Carouthers: The residents don't want to feel like they are having this shoved down their throats. All councilmembers agreed that public hearings are   next &amp; would hope that that the attendance would not be low as in the past. Resident, Tom Holyk: Wouldn't it be cheaper to bring in water from Vancouver?  Pete: Health Dept. to canvass the wells on the south side of town. Dave Ayers: Where would we dump sewer? The East Fork or where? Pete: Big Tree Creek or Yacolt Creek. Mayor: The East Fork is our next option. Carouthers: The readings from outside septic inspectors differ from the Town's inspections. Holyk: Some residents want off the program now. If I want to hire someone else…what difference does it make? Mayor: We've had staff mention a voucher system. Pete: I do septic inspections as a private business owner, I feel obligated to give the town a report.  Madler: What is the difference between us &amp; the outside inspection fees? Pete: $100-$125 &amp; we do it for $84.00.  The Mayor thanked everyone for their input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Informational only/No action taken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B. Request for Container on Property: Jim Linderman, 204 N. Parcel Ave.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r. Linderman thanked Pete &amp; the Town for helping him out at the Clean-Up Day. He would like to get a 20' cargo container to put tools &amp; equipment inside. Pete: We have no ordinance on these containers. Mayor: How long do you plan to have it on-site? Jim: Hope it would be temporary but it could be longer. Councilor Marbut: Nothing permanent &amp; we could review it every six months. Pete: Six months - one year would require a conditional use permit. Councilor Holyk: Don't we have a conditional use permit fee? Town Clerk Lynne Oldham: Yes, it is $250.00. Mayor: We can waive the fee. Discussion: When will the container be in place? Jim: Right now I don't know. 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OTION: Councilmember: Marbut moved to approve the container on-site only temporarily for six months &amp; to waive the $250.00 fee.  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Weldo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        5 - 0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:            Councilmember(s):  Madler, Holyk, Marbut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     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otion passed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yor's Comments: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The Town Spring Clean-up was a success. We shut down fifteen minutes early so the other organizations could get back to their operations. CPU's chipping needs to be staged differently next year. Thanks to all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Jeff Carouthers said that this is a great thing the Town does &amp; it is money well spent out of the general fund.    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ublic Works Dept. Report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Pete, P/W Director, told the Council that the Splash Park will be open by June 1st. &amp; that door hangers will be used for septic inspections to let residents know they were on their property. 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erk/Treasurer's Report</w:t>
      </w:r>
    </w:p>
    <w:p>
      <w:pPr>
        <w:pStyle w:val="NoSpacing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*Lynne reported that $1,370.00 was rec'd for scrap metal during the clean-up day. There is a new refrigerator in the kitchen.  AWC conference is in Vancouver this year, June 23 - 25. We will be receiving approx. $23,000.00 from WSDOT to complete the 2007 street projects.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*General Operating Fund: $900,000.00</w:t>
      </w:r>
    </w:p>
    <w:p>
      <w:pPr>
        <w:pStyle w:val="NoSpacing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ying Bills on Behalf of the Town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*Current Expenses:  </w:t>
        <w:tab/>
        <w:t xml:space="preserve">$22,961.56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City Streets:</w:t>
        <w:tab/>
        <w:tab/>
        <w:t xml:space="preserve">$  3,173.36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Cemetery</w:t>
        <w:tab/>
        <w:tab/>
        <w:t xml:space="preserve">$  -0-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Stormwater:</w:t>
        <w:tab/>
        <w:tab/>
        <w:t xml:space="preserve">$  -0-      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Septic Inspection</w:t>
        <w:tab/>
        <w:t>$     446.27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ills presented in the amount of $26,581.19  Check #12742 - #12761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OTION:  Councilmember: Marbut moved to authorize payments of the Warrants  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:  Councilmember:  Holy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TE:</w:t>
        <w:tab/>
        <w:t xml:space="preserve">        5 - 0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YES:</w:t>
        <w:tab/>
        <w:t xml:space="preserve">        Councilmember(s):  Madler, Holyk, Marbut, Weldon, Hancock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:</w:t>
        <w:tab/>
        <w:t xml:space="preserve">        - 0 -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BSENT:   - 0 -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 w:val="24"/>
          <w:szCs w:val="24"/>
        </w:rPr>
        <w:t>*Motion passed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DJOURN</w:t>
      </w:r>
      <w:r>
        <w:rPr>
          <w:rFonts w:cs="Book Antiqua" w:ascii="Book Antiqua" w:hAnsi="Book Antiqua"/>
          <w:sz w:val="24"/>
          <w:szCs w:val="24"/>
        </w:rPr>
        <w:tab/>
        <w:t>8:25 P.M.</w:t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</w:t>
        <w:tab/>
        <w:tab/>
        <w:tab/>
        <w:t>________________________________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Lynne A. Oldham</w:t>
        <w:tab/>
        <w:tab/>
        <w:tab/>
        <w:tab/>
        <w:tab/>
        <w:tab/>
        <w:tab/>
        <w:t>Joe Warren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Town Clerk</w:t>
        <w:tab/>
        <w:tab/>
        <w:t xml:space="preserve"> </w:t>
        <w:tab/>
        <w:tab/>
        <w:tab/>
        <w:tab/>
        <w:tab/>
        <w:tab/>
        <w:t>Mayor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Minutes approved on May 3, 2010</w:t>
      </w:r>
    </w:p>
    <w:sectPr>
      <w:type w:val="nextPage"/>
      <w:pgSz w:w="12240" w:h="15840"/>
      <w:pgMar w:left="1296" w:right="864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22:00Z</dcterms:created>
  <dc:creator>Kay</dc:creator>
  <dc:description/>
  <cp:keywords/>
  <dc:language>en-US</dc:language>
  <cp:lastModifiedBy>Lynne</cp:lastModifiedBy>
  <cp:lastPrinted>2010-04-29T15:14:00Z</cp:lastPrinted>
  <dcterms:modified xsi:type="dcterms:W3CDTF">2010-04-29T22:22:00Z</dcterms:modified>
  <cp:revision>2</cp:revision>
  <dc:subject/>
  <dc:title>TOWN OF YACOLT, WASHINGTON</dc:title>
</cp:coreProperties>
</file>