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b/>
        </w:rPr>
        <w:t>April 19, 2010</w:t>
        <w:tab/>
        <w:t xml:space="preserve"> </w:t>
        <w:tab/>
        <w:tab/>
        <w:tab/>
        <w:t xml:space="preserve">                                      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Late Changes To The Agend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Update on Veteran's Memorial &amp; Presentation to Mayor &amp; Council: Josiah Woltersdorf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Proposal For New North Clark Little League Snack Shack: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Josh Joner &amp; Loren Boespflug, President of NC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Building Permit Request:  Kevin Whitte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Adjourn to Executive Session With Legal Counsel: Revised Personnel Polic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E. Reconvene to Council Meeting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Overview of Our Legal Standing re: Septic Inspection Program: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Pete Roberts, P/W Director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3:23:00Z</dcterms:created>
  <dc:creator>Scott Johns 1997</dc:creator>
  <dc:description>Yacolt, Washington 98675</dc:description>
  <cp:keywords/>
  <dc:language>en-US</dc:language>
  <cp:lastModifiedBy>Lynne</cp:lastModifiedBy>
  <cp:lastPrinted>2010-04-15T15:33:00Z</cp:lastPrinted>
  <dcterms:modified xsi:type="dcterms:W3CDTF">2010-04-15T22:33:00Z</dcterms:modified>
  <cp:revision>6</cp:revision>
  <dc:subject/>
  <dc:title>Town of Yacolt Letterhead</dc:title>
</cp:coreProperties>
</file>