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b/>
        </w:rPr>
        <w:t>May 3, 2010</w:t>
        <w:tab/>
        <w:t xml:space="preserve"> </w:t>
        <w:tab/>
        <w:tab/>
        <w:tab/>
        <w:t xml:space="preserve">                                      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Presentation to Mayor &amp; Council: Josiah Woltersdorf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Update on Animal Control Agreement: David Ridenour, Town Attorne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Adjourn to Executive Session With Legal Counsel: Property Acquisi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Reconvene to Council Meeting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Discussion on Future of Skate Area in Park: May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Clark County Health Dept. &amp; Clark Public Utilities Request For Fund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Tom Gonzales, CCHD Program Manag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Information on a Voucher System for the Septic Inspection Program: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Pete Roberts, P/W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Public Hearing on Leila's Garden Sub-Division: Pete Roberts, P/W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12:00Z</dcterms:created>
  <dc:creator>Scott Johns 1997</dc:creator>
  <dc:description>Yacolt, Washington 98675</dc:description>
  <cp:keywords/>
  <dc:language>en-US</dc:language>
  <cp:lastModifiedBy>Lynne</cp:lastModifiedBy>
  <cp:lastPrinted>2010-05-03T11:02:00Z</cp:lastPrinted>
  <dcterms:modified xsi:type="dcterms:W3CDTF">2010-05-03T18:13:00Z</dcterms:modified>
  <cp:revision>8</cp:revision>
  <dc:subject/>
  <dc:title>Town of Yacolt Letterhead</dc:title>
</cp:coreProperties>
</file>