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b/>
        </w:rPr>
        <w:t>May 17, 2010</w:t>
        <w:tab/>
        <w:t xml:space="preserve"> </w:t>
        <w:tab/>
        <w:tab/>
        <w:tab/>
        <w:t xml:space="preserve">                                      </w:t>
      </w:r>
    </w:p>
    <w:p>
      <w:pPr>
        <w:pStyle w:val="Heading3"/>
        <w:jc w:val="left"/>
        <w:rPr/>
      </w:pPr>
      <w:r>
        <w:rPr>
          <w:b/>
        </w:rPr>
        <w:t>Town Council Agenda</w:t>
      </w:r>
      <w:r>
        <w:rPr/>
        <w:t xml:space="preserve">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ate Changes To The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 Public Hearing on Leila's Garden Sub-Division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 Dog &amp; Cat Ordinance: David Ridenour, Town Attorney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Update on Clark County Mosquito Board: Karen Holyk, Board Memb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Request for Building Permit: Don &amp; Laurel Roberts, 702 N. Hubbard Ave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Request for Building Permit for E-Free Church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North Clark Little League To Host State Championship: Loren Boespflug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Temporary Living in Campers &amp; Motor homes: Pattie Beng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E.  Discuss Conditional Use Permit for Restaurant/Caretaker: Cyril &amp; Sean Young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.   Street Signs For Yacolt Town Hall: Pete Roberts, P/W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2 Years….”1908 – 2010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3:45:00Z</dcterms:created>
  <dc:creator>Scott Johns 1997</dc:creator>
  <dc:description>Yacolt, Washington 98675</dc:description>
  <cp:keywords/>
  <dc:language>en-US</dc:language>
  <cp:lastModifiedBy>Lynne</cp:lastModifiedBy>
  <cp:lastPrinted>2010-05-13T15:34:00Z</cp:lastPrinted>
  <dcterms:modified xsi:type="dcterms:W3CDTF">2010-05-13T22:48:00Z</dcterms:modified>
  <cp:revision>3</cp:revision>
  <dc:subject/>
  <dc:title>Town of Yacolt Letterhead</dc:title>
</cp:coreProperties>
</file>