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June 21, 2010</w:t>
        <w:tab/>
        <w:t xml:space="preserve"> </w:t>
        <w:tab/>
        <w:tab/>
        <w:tab/>
        <w:t xml:space="preserve">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Public Hearing on Clock Tower Expense For Elevator Project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Dog &amp; Cat Ordinance #465: David Ridenour, Town Attorney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Building Permit Request: Jerome &amp; Jasmine Sarkinen, 403 E. Alexand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Property for Sale: Steve South, Own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Building Permit Request: Brad Lepchenske, 505 W. Humphrey St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Building Permit Request: Mike &amp; Kelly Steuben, 230 S. Spruce Ave.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6:00Z</dcterms:created>
  <dc:creator>Scott Johns 1997</dc:creator>
  <dc:description>Yacolt, Washington 98675</dc:description>
  <cp:keywords/>
  <dc:language>en-US</dc:language>
  <cp:lastModifiedBy>Lynne</cp:lastModifiedBy>
  <cp:lastPrinted>2010-06-21T18:25:00Z</cp:lastPrinted>
  <dcterms:modified xsi:type="dcterms:W3CDTF">2010-07-06T16:14:00Z</dcterms:modified>
  <cp:revision>4</cp:revision>
  <dc:subject/>
  <dc:title>Town of Yacolt Letterhead</dc:title>
</cp:coreProperties>
</file>