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OWN COUNCIL MEETING MINUTES</w:t>
      </w:r>
    </w:p>
    <w:p>
      <w:pPr>
        <w:pStyle w:val="NoSpacing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E: </w:t>
      </w:r>
      <w:r>
        <w:rPr>
          <w:rFonts w:cs="Book Antiqua" w:ascii="Book Antiqua" w:hAnsi="Book Antiqua"/>
          <w:sz w:val="24"/>
          <w:szCs w:val="24"/>
        </w:rPr>
        <w:t>August 2, 2010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LL CALL ATTENDAN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: </w:t>
      </w:r>
      <w:r>
        <w:rPr>
          <w:rFonts w:cs="Book Antiqua" w:ascii="Book Antiqua" w:hAnsi="Book Antiqua"/>
          <w:sz w:val="24"/>
          <w:szCs w:val="24"/>
        </w:rPr>
        <w:t xml:space="preserve">Joe Warren, Mayor 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ncilmember(s): Ron Madler, Karen Holyk, Cindy Marbut, James Weldon, Dave Hancoc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SENT: </w:t>
      </w:r>
      <w:r>
        <w:rPr>
          <w:rFonts w:cs="Book Antiqua" w:ascii="Book Antiqua" w:hAnsi="Book Antiqua"/>
          <w:sz w:val="24"/>
          <w:szCs w:val="24"/>
        </w:rPr>
        <w:t xml:space="preserve">Councilmember: None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FF:     </w:t>
      </w:r>
      <w:r>
        <w:rPr>
          <w:rFonts w:cs="Book Antiqua" w:ascii="Book Antiqua" w:hAnsi="Book Antiqua"/>
          <w:sz w:val="24"/>
          <w:szCs w:val="24"/>
        </w:rPr>
        <w:t>Lynne Oldham: Town Cler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Pete Roberts: Absent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Tim Wedding: Public Works Dept.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David Ridenour, Town Attorne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NUTES OF PREVIOUS MEETING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:  Councilmember:  Holyk moved to approve the minute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 Marbut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Madler, Holyk, Marbut,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BSENT:   Councilmember: 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.</w:t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TE CHANGES TO THE AGENDA</w:t>
        <w:tab/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*Under New Business, Item #C, Update on AWC Convention, Karen Holyk, Councilmemb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</w:t>
      </w:r>
      <w:r>
        <w:rPr>
          <w:rFonts w:cs="Book Antiqua" w:ascii="Book Antiqua" w:hAnsi="Book Antiqua"/>
          <w:sz w:val="24"/>
          <w:szCs w:val="24"/>
        </w:rPr>
        <w:t>Item #D, Veterans Day &amp; Lawn Mower Information, David Barto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IZEN COMMUNICATIO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*None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. Clock Tower Expense for Elevator Project: Tim Wedding, P/W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Discussion:  Pete Roberts was absent from the meeting. Tim Wedding, Public Works Dept., said that the cost should be around $10,000.00 (materials &amp; clocks included). It will require approx. 300 man hours, 2 clocks would cost $3,200.00 w/controllers. Pete left pictures for review &amp; Jenell Wedding drew up a metal rendition. Jeff Carouthers, resident,  asked if these renditions could be available for citizen review at National Night Out &amp; Hot August Night Car Show this month. Mayor: They will be made available. We have asked Lynne Oldham, Clerk/Treasurer, to let us know where in the budget this Clock Tower expense could be funded. Lynne: Pete &amp; I have reviewed two areas..1) Streets &amp; Maintenance has a $50,000.00 budget with YTD estimates of $20,000.00 leaving approx. $30,000.00 for use. 2) Rec'd $24,100.00 (this month) from WSDOT project completed in 2007. This re-imbursement money could be allocated to this project, if Council agrees. Pete said that is we added two more clock on the tower it would increase expenses by at least $2,500.00. Council agreed that Streets &amp; Maintenance would be the area to use. Tim: The timeline for the engineering designs to begin is ramping up. Mayor: So far we have rec'd about 90% feedback from the public in favor of this project &amp; the expense. Marbut: I see no reason not to go forward with this addition. Madler: I think we should allow the engineering to go forward &amp; add the clock tower to the elevator project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Madler moved to approve the Clock Tower addition &amp; to allow the engineering phase to begin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Weld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Councilmenber(s): Madler, Holyk, Marbut,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:            - 0 -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Hot August Night Car Show Update: Karen Holyk, Councilmemb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scussion: Karen: I met with Dave Ayers &amp; he said that more volunteers are needed for Sat., Aug. 28th.. Pattie Benge &amp; I are the volunteer coordinators. We will supply safety vests. Four people are needed &amp; others to help w/clean-up. The show is from 3 - 7 P.M.. A band will play from 7 - 9 P.M. in the same area. Dave Ayers: Last year we did not have a problem with litter &amp; hope that it will continue as the car show grows in attendance. Looks like we might have as many as 250-300 cars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B. Citizens Committee Update: Karen Holyk, Councilmember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scussion: The Fun Run had over 100 participants &amp; made a profit of $1,400 after expenses. The committee needs to be more accountable concerning their expenses &amp; profits. They are planning to help with Halloween events, National Night Out &amp; at Christmas they plan on a Christmas tree contest. Marbut: They are doing a fine job.  All Council agreed.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AWC Convention Update: Karen Holyk, Councilmemb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scussion: Karen: Association of WA Cities (AWC) held a statewide conference for elected officials in June &amp; I attended a few classes. One class told us how to maintain better communications with our elected officials in Olympia. They offered ways to meet w/officials when not in session. I, also, took a class on Parliamentary Procedures. Agendas, for instance, should be made by the Council. It can be done by e-mail as long as it is only sent to the Clerk &amp; back &amp; not to each other because of the open meeting act. Mayor: We try to set the agenda by Wednesday. Karen: Can Lynne send a draft agenda for our review? Marbut: Isn't that what our Late Changes To The Agenda is for? Mayor: Yes, we do this at the time of the meeting. Karen: It was very informative &amp; everyone on the Council needs to go to these training classes.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. Veterans Day &amp; Lawn Mower Races Update: David Bart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Was not in attendance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ayor's Comments: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 Councilmember, Weldon would like to talk on items concerning National Night Out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National Night Out is Tuesday, Aug. 3 from 6 - 8 PM.  We will be using the larger covered area for food serving. Weldon: It was suggested at last meeting that perhaps the Council should mingle with the people more &amp; not serve the food as in years past. While we are serving people they get to see us &amp; talk to us &amp; I believe that we should continue serving the people. Holyk: We are here to serve the community. If groups want to volunteer to help at National Night Out they should come before the Council &amp; ask permission. Madler: I agree, we should do the same as we have in the past. Marbut: Let's continue to serve the food like we have the past four years. After discussion it was agreed by Mayor &amp; Council to serve food during NNO. Mayor: Kennedy &amp; Jenks will be hosting a table for FAQ (Frequently Asked Questions) on Septic/General Sewer Plan. We will also have CPU/Sheriff's Office/Fire Dist. #13/NCEMS/North County Community Food Bank &amp; others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Hot august Night Car show is Aug. 28th.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Auction for the Linderman's will be Friday, Aug. 27 at the Battle Ground Community Center starting at 5 P.M. It was decided that the Handmade Jewelry Box given to the Town by Larch Mtn. prisoners should have a minimum bid of $150.00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LaCenter is hosting the travelling War Memorial (wall) at the Community Center Park from the 4th. until the 8th. of Aug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ublic Works Dept. Report: Tim Wedding, Public Work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 We are done with the Park. After National Night Out we should be back to our normal routine.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lerk/Treasurer's Report: Lynne Oldham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General operating acct. including Impact fees: $900,000.0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 have closed the Impact Fee Acct. &amp; deposited it into the General Operating Acct. ($150,000.00) &amp;  will post the budget according to PIF(Park Impact Fees) &amp; TIF(Transportation Impact Fees)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Re: Skateboard equipment &amp; where to find the funds: There is $15,000.00 in the Parks Impact Fees that needs to be spent before 2012. This is a source of revenue we can utilize for this. Pete is aware of it, also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ying Bills on Behalf of the Tow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001 Current Expenses:  </w:t>
        <w:tab/>
        <w:t xml:space="preserve">$19,670.59 </w:t>
        <w:tab/>
        <w:t xml:space="preserve">*114 Park Impact Fees         $ 27,845.34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101 City Streets:</w:t>
        <w:tab/>
        <w:tab/>
        <w:t>$24,198.16      *402 Septic Inspection Fee  $ -0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103 Cemetery</w:t>
        <w:tab/>
        <w:tab/>
        <w:t xml:space="preserve">$  1,285.99      *403 Storm Water                 $   1,449.96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lls presented in the amount of $74,450.04  Check #12900 - #12957 (#12877, also)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member: Marbut moved to authorize payments of the bills.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</w:t>
        <w:tab/>
        <w:t xml:space="preserve">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None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DJOURN</w:t>
      </w:r>
      <w:r>
        <w:rPr>
          <w:rFonts w:cs="Book Antiqua" w:ascii="Book Antiqua" w:hAnsi="Book Antiqua"/>
          <w:sz w:val="24"/>
          <w:szCs w:val="24"/>
        </w:rPr>
        <w:tab/>
        <w:t>7:40 P.M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Minutes approved on August 16, 2010</w:t>
      </w:r>
    </w:p>
    <w:sectPr>
      <w:type w:val="nextPage"/>
      <w:pgSz w:w="12240" w:h="15840"/>
      <w:pgMar w:left="864" w:right="86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39:00Z</dcterms:created>
  <dc:creator>Kay</dc:creator>
  <dc:description/>
  <cp:keywords/>
  <dc:language>en-US</dc:language>
  <cp:lastModifiedBy>Lynne</cp:lastModifiedBy>
  <cp:lastPrinted>2010-08-12T08:11:00Z</cp:lastPrinted>
  <dcterms:modified xsi:type="dcterms:W3CDTF">2010-08-12T15:19:00Z</dcterms:modified>
  <cp:revision>8</cp:revision>
  <dc:subject/>
  <dc:title>TOWN OF YACOLT, WASHINGTON</dc:title>
</cp:coreProperties>
</file>