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Sept. 7, 2010</w:t>
        <w:tab/>
        <w:t xml:space="preserve"> </w:t>
        <w:tab/>
        <w:tab/>
        <w:tab/>
        <w:t xml:space="preserve">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Clock Tower Design Update: Karl Johansson, Johansson Architecture, PC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Authorize Mayor to sign Proclamation declaring Constitution Week: Mayor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Citizens Committee Update: Karen Holyk, Councilmember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Yacolt Citizen Committee Request: Sara Uhacz, Chairperso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Request for outdoor garden spigot for Christmas Tree &amp; Train Station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ete Roberts, Public Works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. Request for clarification on property: Resident: David Farber, 203 E. Yacolt Rd.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F.. Request for Building Permit: Sarah Allen, 304 E. Farrer St.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G.  Request for Building Permit: Harmony &amp; Edgar Kyser, 408 E. Jones St.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H. Resolution #438: Adopting The Six-Year Street Improvement Program for 2011-2016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ete Roberts, Public Works Director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9.  Mayor’s Comment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21:00Z</dcterms:created>
  <dc:creator>Scott Johns 1997</dc:creator>
  <dc:description>Yacolt, Washington 98675</dc:description>
  <cp:keywords/>
  <dc:language>en-US</dc:language>
  <cp:lastModifiedBy>Lynne</cp:lastModifiedBy>
  <cp:lastPrinted>2010-09-02T15:07:00Z</cp:lastPrinted>
  <dcterms:modified xsi:type="dcterms:W3CDTF">2010-09-02T22:07:00Z</dcterms:modified>
  <cp:revision>3</cp:revision>
  <dc:subject/>
  <dc:title>Town of Yacolt Letterhead</dc:title>
</cp:coreProperties>
</file>