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May 18, 2009</w:t>
        <w:tab/>
        <w:t xml:space="preserve"> </w:t>
        <w:tab/>
        <w:tab/>
        <w:tab/>
        <w:t xml:space="preserve">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Mayor, Joe Warr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Adjourn to Executive Session with Legal Counsel, David Ridenour: Property Acquisi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Appraisal on Christy Property/ 205 Hubbard-Pam Diefel/ 4 1/2 acres-Sipes Propert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Yacolt's Citizens Advisory Committee (Sewer Planning) Update: Ben Peel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Inter-Local Agreement for County-Wide Shoreline Management Plann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Authorize the Mayor to sign agreement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Permit Application for Boundary Adjustment at 506 W. Jones Street: Diana Requ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 Included in packe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Clark County Mosquito Board Update: Councilor, Karen Holyk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Request to Purchase American Flags for Display at the Cemetery &amp; Around th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Walking Path by the Christmas Tree:  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Events committee to meet Tues., May 26 at 6 P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 Adjour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7:00Z</dcterms:created>
  <dc:creator>Scott Johns 1997</dc:creator>
  <dc:description>Yacolt, Washington 98675</dc:description>
  <cp:keywords/>
  <dc:language>en-US</dc:language>
  <cp:lastModifiedBy>Lynne</cp:lastModifiedBy>
  <cp:lastPrinted>2009-05-15T17:23:00Z</cp:lastPrinted>
  <dcterms:modified xsi:type="dcterms:W3CDTF">2009-05-16T00:24:00Z</dcterms:modified>
  <cp:revision>4</cp:revision>
  <dc:subject/>
  <dc:title>Town of Yacolt Letterhead</dc:title>
</cp:coreProperties>
</file>