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360) 686-3922      FAX: (360) 686-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(360) 686-3922      FAX: (360) 686-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August 3, 2009</w:t>
        <w:tab/>
        <w:tab/>
        <w:tab/>
        <w:tab/>
        <w:tab/>
        <w:t xml:space="preserve"> </w:t>
        <w:tab/>
        <w:t xml:space="preserve">  </w:t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6.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* None at this tim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Building Permit: Battle Ground School District for Yacolt Elementar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Presented by Karl Johansson of Johansson Architecture, PC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Request for Building Permit:  Kyle &amp; Shawn Lawffer   509 E. Yacolt Rd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Council review of Dog Ordinance #383: Pertaining to future Town events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Mayor’s Comment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Public Works Dept. Report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ay Warr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 Adjour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1 Years….”1908 – 2009”!!!</w:t>
      </w:r>
    </w:p>
    <w:sectPr>
      <w:headerReference w:type="default" r:id="rId2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14:00Z</dcterms:created>
  <dc:creator>Scott Johns 1997</dc:creator>
  <dc:description>Yacolt, Washington 98675</dc:description>
  <cp:keywords/>
  <dc:language>en-US</dc:language>
  <cp:lastModifiedBy>Lynne</cp:lastModifiedBy>
  <cp:lastPrinted>2009-07-31T11:16:00Z</cp:lastPrinted>
  <dcterms:modified xsi:type="dcterms:W3CDTF">2009-07-31T18:16:00Z</dcterms:modified>
  <cp:revision>4</cp:revision>
  <dc:subject/>
  <dc:title>Town of Yacolt Letterhead</dc:title>
</cp:coreProperties>
</file>