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TOWN OF YACOLT, WASHINGTON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TOWN COUNCIL MEETING MINUTES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TE</w:t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September 8, 2009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LL TO ORDER</w:t>
      </w:r>
    </w:p>
    <w:p>
      <w:pPr>
        <w:pStyle w:val="NoSpacing"/>
        <w:rPr/>
      </w:pPr>
      <w:r>
        <w:rPr>
          <w:rFonts w:cs="Book Antiqua" w:ascii="Book Antiqua" w:hAnsi="Book Antiqua"/>
          <w:b/>
          <w:sz w:val="24"/>
          <w:szCs w:val="24"/>
        </w:rPr>
        <w:t>PLEDGE OF ALLEGIANCE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OLL CALL ATTENDANCE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ESENT: </w:t>
      </w:r>
      <w:r>
        <w:rPr>
          <w:rFonts w:cs="Book Antiqua" w:ascii="Book Antiqua" w:hAnsi="Book Antiqua"/>
          <w:sz w:val="24"/>
          <w:szCs w:val="24"/>
        </w:rPr>
        <w:t xml:space="preserve"> Dave Hancock, Mayor Pro Tem 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uncilmember(s): Ron Madler, Karen Holyk, Cindy Marbut, James Weldon  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BSENT: </w:t>
      </w:r>
      <w:r>
        <w:rPr>
          <w:rFonts w:cs="Book Antiqua" w:ascii="Book Antiqua" w:hAnsi="Book Antiqua"/>
          <w:sz w:val="24"/>
          <w:szCs w:val="24"/>
        </w:rPr>
        <w:t>Joe Warren, Mayor (Vacation)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TAFF:     </w:t>
      </w:r>
      <w:r>
        <w:rPr>
          <w:rFonts w:cs="Book Antiqua" w:ascii="Book Antiqua" w:hAnsi="Book Antiqua"/>
          <w:sz w:val="24"/>
          <w:szCs w:val="24"/>
        </w:rPr>
        <w:t>Lynne Oldham: Town Clerk/Treasurer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>Pete Roberts: Public Works Director</w:t>
        <w:tab/>
        <w:t xml:space="preserve">        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INUTES OF PREVIOUS MEETING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MOTION:  Councilmember:  Marbut moved to approve the minutes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member:   Weldon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VOTE:       4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</w:t>
        <w:tab/>
        <w:t xml:space="preserve">       Councilmember(s): Madler, Holyk, Marbut, Weldon 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NO:</w:t>
        <w:tab/>
        <w:t xml:space="preserve">       None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 unanimously passed.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ATE CHANGES TO THE AGENDA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None at this time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ITIZEN COMMUNICATION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Resident, William Rowe, </w:t>
      </w:r>
      <w:r>
        <w:rPr>
          <w:rFonts w:cs="Book Antiqua" w:ascii="Book Antiqua" w:hAnsi="Book Antiqua"/>
          <w:sz w:val="24"/>
          <w:szCs w:val="24"/>
        </w:rPr>
        <w:t>asked the Council if they would ever consider having a Town Hall meeting like the National Night Out is set-up.  It could be held at the park &amp; allow more residents to attend for a question &amp; answer evening with the Council.  Perhaps, it would encourage more people to attend Council meetings. The Mayor Pro Tem &amp; Council thanked him for his suggestion.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LD BUSINESS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. Eagle Scout Project Update:  Josiah Woltersdorf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Did not attend the meeting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: Councilmember: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COND:  Councilmember:   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VOTE:      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YES:           Councilmember(s):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:          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Motion   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EW BUSINESS: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. Request for Building Permit: Timberland, Inc.  Roger Foley  309  West Cushman St.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. Request for Building Permit:  Timberland, Inc.  Roger Foley  504 W. Jones St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scussion: Council members asked Pete Roberts, Public Works Director if both permits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ad the proper set-backs as required. Pete: yes  Council, then asked to combine both requests for passage.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: Councilmember: Weldon moved to allow the (2) building permits for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</w:t>
      </w:r>
      <w:r>
        <w:rPr>
          <w:rFonts w:cs="Book Antiqua" w:ascii="Book Antiqua" w:hAnsi="Book Antiqua"/>
          <w:sz w:val="24"/>
          <w:szCs w:val="24"/>
        </w:rPr>
        <w:t>Timberland, Inc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member:  Holyk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VOTE:        4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YES:            Councilmember(s): Madler, Holyk, Marbut, Weldon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             None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Motion passed unanimously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yor's Comments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 Dave Hancock, Mayor Pro Tem, read a letter from David Ayers (Red Fir) "Thanking" the Town for allowing the car show (Hot August Night) in August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He reminded the Council of September 22nd. Elected Officials seminar in Kalama. Ron Madler will be able to attend.  The Mayor &amp; other Council members will attend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Next meeting Commander Chuck Adkins will attend to discuss the Town's Law Enforcement Agreement. Reserve Deputies…is this something that would work in Yacolt?     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ublic Work's Dept. Report: Pete Roberts, Public Works Director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te asked the Council how many speed bumps they want &amp; it was decided: (2) on Hoag &amp; (2) on Jones. The cost is approximately $1,600.00 each. He will order them &amp; have them placed this month. 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erk/Treasurer's Report: Lynne Oldham, Town Cler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uncilmember, Madler asked Lynne if she had the letter on "Pets &amp; ATV". Lynne: No, I haven't done this yet.  Madler said he would send Lynne a draft to assist in the project. 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WARRANTS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Current Expenses:  </w:t>
        <w:tab/>
        <w:t>$ 70,046.18 *$44,251.00 for Clark County Sheriff's Dept./Law Enforcement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City Streets:</w:t>
        <w:tab/>
        <w:tab/>
        <w:t>$ 25,838.38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Cemetery:</w:t>
        <w:tab/>
        <w:tab/>
        <w:t>$      781.16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Stormwater:             $   1,514.52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rrants presented in the amount of  $98,180.24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:  Councilmember:  Holyk moved to approve warrants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member:  Weldo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TE:</w:t>
        <w:tab/>
        <w:t xml:space="preserve">        4 - 0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</w:t>
        <w:tab/>
        <w:t xml:space="preserve">        Councilmember(s): Madler, Holyk, Marbut, Weldon    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NO:</w:t>
        <w:tab/>
        <w:t xml:space="preserve">        None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Motion passed unanimously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DJOURN</w:t>
      </w:r>
      <w:r>
        <w:rPr>
          <w:rFonts w:cs="Book Antiqua" w:ascii="Book Antiqua" w:hAnsi="Book Antiqua"/>
          <w:sz w:val="24"/>
          <w:szCs w:val="24"/>
        </w:rPr>
        <w:tab/>
        <w:t>8:05 P.M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</w:t>
        <w:tab/>
        <w:tab/>
        <w:tab/>
        <w:t>________________________________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ynne A. Oldham</w:t>
        <w:tab/>
        <w:tab/>
        <w:tab/>
        <w:tab/>
        <w:tab/>
        <w:tab/>
        <w:tab/>
        <w:t xml:space="preserve"> Joe Warren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wn Clerk</w:t>
        <w:tab/>
        <w:tab/>
        <w:t xml:space="preserve"> </w:t>
        <w:tab/>
        <w:tab/>
        <w:tab/>
        <w:tab/>
        <w:tab/>
        <w:tab/>
        <w:t xml:space="preserve"> Mayor  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Minutes approved on _September 21, 2009_</w:t>
      </w:r>
    </w:p>
    <w:sectPr>
      <w:type w:val="nextPage"/>
      <w:pgSz w:w="12240" w:h="15840"/>
      <w:pgMar w:left="1296" w:right="864" w:gutter="0" w:header="0" w:top="101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54:00Z</dcterms:created>
  <dc:creator>Kay</dc:creator>
  <dc:description/>
  <cp:keywords/>
  <dc:language>en-US</dc:language>
  <cp:lastModifiedBy>Lynne</cp:lastModifiedBy>
  <cp:lastPrinted>2009-09-21T11:30:00Z</cp:lastPrinted>
  <dcterms:modified xsi:type="dcterms:W3CDTF">2009-12-21T19:16:00Z</dcterms:modified>
  <cp:revision>5</cp:revision>
  <dc:subject/>
  <dc:title>TOWN OF YACOLT, WASHINGTON</dc:title>
</cp:coreProperties>
</file>