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TOWN OF YACOLT, WASHINGTON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OWN COUNCIL MEETING MINUTES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E</w:t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October 5, 2009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L TO ORDER</w:t>
      </w:r>
    </w:p>
    <w:p>
      <w:pPr>
        <w:pStyle w:val="NoSpacing"/>
        <w:rPr/>
      </w:pPr>
      <w:r>
        <w:rPr>
          <w:rFonts w:cs="Book Antiqua" w:ascii="Book Antiqua" w:hAnsi="Book Antiqua"/>
          <w:b/>
          <w:sz w:val="24"/>
          <w:szCs w:val="24"/>
        </w:rPr>
        <w:t>PLEDGE OF ALLEGIANC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LL CALL ATTENDAN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ESENT: </w:t>
      </w:r>
      <w:r>
        <w:rPr>
          <w:rFonts w:cs="Book Antiqua" w:ascii="Book Antiqua" w:hAnsi="Book Antiqua"/>
          <w:sz w:val="24"/>
          <w:szCs w:val="24"/>
        </w:rPr>
        <w:t xml:space="preserve"> Joe Warren, Mayor  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uncilmember(s): Ron Madler, Karen Holyk, Cindy Marbut, James Weldon, Dave Hancock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BSENT: </w:t>
      </w:r>
      <w:r>
        <w:rPr>
          <w:rFonts w:cs="Book Antiqua" w:ascii="Book Antiqua" w:hAnsi="Book Antiqua"/>
          <w:sz w:val="24"/>
          <w:szCs w:val="24"/>
        </w:rPr>
        <w:t>Non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FF:     </w:t>
      </w:r>
      <w:r>
        <w:rPr>
          <w:rFonts w:cs="Book Antiqua" w:ascii="Book Antiqua" w:hAnsi="Book Antiqua"/>
          <w:sz w:val="24"/>
          <w:szCs w:val="24"/>
        </w:rPr>
        <w:t>Lynne Oldham: Town Clerk/Treasurer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Pete Roberts: Public Works Director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MINUTES OF PREVIOUS MEETING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 Councilmember:  Weldon moved to approve the minutes as read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 Hancoc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VOTE: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Councilmember(s): Madler, Holyk, Marbut, Weldon , Hancoc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 unanimously passed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TE CHANGES TO THE AGENDA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None at this time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TIZEN COMMUNICATION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*Residents, </w:t>
      </w:r>
      <w:r>
        <w:rPr>
          <w:rFonts w:cs="Book Antiqua" w:ascii="Book Antiqua" w:hAnsi="Book Antiqua"/>
          <w:b/>
          <w:sz w:val="24"/>
          <w:szCs w:val="24"/>
        </w:rPr>
        <w:t xml:space="preserve">William &amp; Rhonda Rowe, </w:t>
      </w:r>
      <w:r>
        <w:rPr>
          <w:rFonts w:cs="Book Antiqua" w:ascii="Book Antiqua" w:hAnsi="Book Antiqua"/>
          <w:sz w:val="24"/>
          <w:szCs w:val="24"/>
        </w:rPr>
        <w:t xml:space="preserve">said that a blue Jeep &amp; a black Jeep have been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a number of times) driving at a very fast rate of speed on Pine Street.  The Mayor said that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e might know one of the owners &amp; he will address the issue with them. He thanked both residents for bringing this to the attention of the Council. 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LD BUSINESS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North County Community Food Bank 2010 Contract: Elaine Hertz, Executive Directo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Discussion: The Mayor explained to Elaine that some residents had questions concerning the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ssistance given to Yacolt residents in need. Elaine asked the Council what their vision of a Food Bank would be. Councilmember, Madler, said it would be a place where people could go to for emergency food. Elaine: Our hours are posted on the front door, along with the message that reads "1st come/1st served basis" &amp; that the food bank has never run totally out of food. Resident, Rhonda Rowe: If a person is disabled how would they be able to get a food box?  Elaine: They would need to send a note giving that person the authority to pick up their food &amp; also, they would need to bring proof of the person's income. The Food Bank serves approx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% of the total food boxes are for Yacolt residents in need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Councilmember:  Holyk moved to increase the 2010 Contract to $1,800.00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Weld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YES:           Councilmember(s): Madler, Holyk, Marbut, Weldon, Hancock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Motion passed unanimously 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. Town Web Site Update: Karen Holyk, Council Membe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 On the home page we will list tabs for Town history/community events/photo gallery/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Q&amp;A/&amp; a short bio of all Council &amp; staff (along with a photo). The Mayor &amp; Council Members agreed that these items on the web site would be beneficial &amp; we can add additional information as we go along.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formational only/No action take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.  Eagle Scout Memorial Project Update: Mayor, Joe Warre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 xml:space="preserve"> Josiah Woltersdorf is the Eagle Scout working on this project &amp; he has received assistance with product &amp; labor. He is attending meeting with clubs &amp; organizations asking for monetary donations to complete the Flag Pole Memorial. He is still on schedule for completion by Veteran's Day (11-11-09) &amp; will hold a dedication on Sat. (11-14-09)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formational only/No action take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W BUSINESS: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Residents Asking Permission For Road Closure 10/31: Leslie Cronkite, W. Jones St.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Discussion: Residents, Leslie Cronkite &amp; Rachael Dupla, would like to close the bock they live on (W. Jones St.) for a neighborhood Halloween party.  Councilmember: Marbut asked if children will be around the serving of alcohol. Answer: No, the children will be having their party at a neighbor's house (they will have games &amp; movies). Leslie: I have a list with the signatures of all the neighbors on the block. Councilmember: Weldon said law enforcement &amp; Fire Station will have to be notified. Mayor: We will notify the Police &amp; Fire Dept. if approved by Town Council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 Councilmember:  Marbut made a motion to approve the road closure as stipulated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Holy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          Councilmember(s): Madler, Holyk, Marbut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 Councilmember(s): None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passed unanimously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.  CDBG 2010-2011 Project(s): Request for Public Inpu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Resident, Patty Benge, suggest a library. Councilmember, Marbut: sidewalks on Humphrey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the Park. Other projects were Hubbard Improvements &amp; an elevator for the new Town Hall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Mayor asked Pete Roberts to look into the funding for such projects as the Library &amp; sidewalk suggestions. The next Council meeting (Oct. 19, 2009) will include the second Public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aring &amp; the Project(s) will be decided upon.  The final decision will then be sent to Rod Orlando for the CDBG application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formational only/no action take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.  Authorize the Mayor to sign MOU to Develop the Structure for a Regional Wastewater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Entity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Discussion:  This is in accordance with the continuing research for future sewer in Yacolt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Councilmember: Weldon moved to authorize the Mayor to sign MOU.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SECOND:  Councilmember: Marbu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OTE:        5 - 0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         Councilmember(s): Madler, Holyk, Marbut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 unanimously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.  Candidates Forum to be hosted by Town Council:  Mayo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Discussion: The Mayor suggested that we invite candidates to an Open House.  Councilmember: Weldon stated that in the past the Council has hosted candidates in a "meet &amp; greet" style. Marbut, asked if we wanted to have screened questions for each candidate. It was decided to host a very informal get-together so the public could ask questions of the candidates. There will be no screened questions. Refreshments of coffee &amp; cake to be served. Lynne will send invitations by phone &amp; e-mail due to the lateness of the month. It was set for Tuesday, Oct. 20th from 7:00 - 8:30 P.M.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 Councilmember:  Weldon moved to host a Candidates Forum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 Councilmember: 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           Councilmember(s):  Madler, Holyk, Marbut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 unanimously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yor's Comments: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Thanks to Public Works for all their hard work on the new Town Hall Building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ublic Work's Dept. Report: Pete Roberts, Public Works Directo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*Still waiting on the speed bumps that have been ordered. The Town Hall should be done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by Halloween. Cindy Marbut will check on the cost of surveillance for the Park.  Someone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will be contacting the Mayor to have four signed copies for the MOU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erk/Treasurer's Report: Lynne Oldham, Town Cler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*  General Operating Acct.: $1,030,758.18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CD-5281 Acct.:  $60,591.84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Public Works Trust Fund will be sending $60,000.00 this month for the General Sewer Plan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Letters to all residents re: Dog Ordinance &amp; ATV use on Town streets were mailed 9/24/09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ARRANT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Current Expenses:  </w:t>
        <w:tab/>
        <w:t>$12,811.24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City Streets:</w:t>
        <w:tab/>
        <w:tab/>
        <w:t>$15,492.14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Cemetery:</w:t>
        <w:tab/>
        <w:tab/>
        <w:t>$     401.71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Stormwater:             $  1,611.89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arrants presented in the amount of  $30,316.98    Warrant #12348 - #12378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 Councilmember:  Marbut moved to approve warrants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Holy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</w:t>
        <w:tab/>
        <w:t xml:space="preserve">        5 - 0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 Councilmember(s): Madler, Holyk, Marbut, Weldon, Hancock  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 None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 unanimously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DJOURN</w:t>
      </w:r>
      <w:r>
        <w:rPr>
          <w:rFonts w:cs="Book Antiqua" w:ascii="Book Antiqua" w:hAnsi="Book Antiqua"/>
          <w:sz w:val="24"/>
          <w:szCs w:val="24"/>
        </w:rPr>
        <w:tab/>
        <w:t>8:25 P.M.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</w:t>
        <w:tab/>
        <w:tab/>
        <w:tab/>
        <w:t>________________________________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ynne A. Oldham</w:t>
        <w:tab/>
        <w:tab/>
        <w:tab/>
        <w:tab/>
        <w:tab/>
        <w:tab/>
        <w:tab/>
        <w:t xml:space="preserve"> Joe Warren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wn Clerk</w:t>
        <w:tab/>
        <w:tab/>
        <w:t xml:space="preserve"> </w:t>
        <w:tab/>
        <w:tab/>
        <w:tab/>
        <w:tab/>
        <w:tab/>
        <w:tab/>
        <w:t xml:space="preserve"> Mayor 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Minutes approved on _October 19, 2009_</w:t>
      </w:r>
    </w:p>
    <w:sectPr>
      <w:type w:val="nextPage"/>
      <w:pgSz w:w="12240" w:h="15840"/>
      <w:pgMar w:left="129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55:00Z</dcterms:created>
  <dc:creator>Kay</dc:creator>
  <dc:description/>
  <cp:keywords/>
  <dc:language>en-US</dc:language>
  <cp:lastModifiedBy>Lynne</cp:lastModifiedBy>
  <cp:lastPrinted>2009-10-15T17:26:00Z</cp:lastPrinted>
  <dcterms:modified xsi:type="dcterms:W3CDTF">2009-12-21T19:15:00Z</dcterms:modified>
  <cp:revision>6</cp:revision>
  <dc:subject/>
  <dc:title>TOWN OF YACOLT, WASHINGTON</dc:title>
</cp:coreProperties>
</file>