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October 5, 2009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North County Community Food Bank 2010 Contract: Elaine Hertz, Executive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Town Web Site update:  Karen Holyk,  Council Memb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Eagle Scout Memorial Project update: May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Residents Asking Permission For Road Closure 10/31:  Leslie Cronkite, West Jones St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 CDBG 2010-2011 Project(s): Request for Public Input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highlight w:val="yellow"/>
        </w:rPr>
        <w:t xml:space="preserve"> 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Authorize Mayor To Sign MOU to Develop the Structure for a Regional Wastewat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ntity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Candidates Forum to be hosted by Town Council:  May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29:00Z</dcterms:created>
  <dc:creator>Scott Johns 1997</dc:creator>
  <dc:description>Yacolt, Washington 98675</dc:description>
  <cp:keywords/>
  <dc:language>en-US</dc:language>
  <cp:lastModifiedBy>Lynne</cp:lastModifiedBy>
  <cp:lastPrinted>2009-10-05T16:49:00Z</cp:lastPrinted>
  <dcterms:modified xsi:type="dcterms:W3CDTF">2009-10-05T23:56:00Z</dcterms:modified>
  <cp:revision>10</cp:revision>
  <dc:subject/>
  <dc:title>Town of Yacolt Letterhead</dc:title>
</cp:coreProperties>
</file>