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November 16, 2009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 State Audit Findings Response 2005 - 2007: Update by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Town Web Site: Karen Holyk,  Council 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quest for zoning change:  Roger Fol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 5th wheeler campers &amp; trucks on front lawns: Larry Schave, W. Christ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*Resident request assistance on what neighbors can or cannot place on front lawns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  Liquor License Renewal:  The Red Fi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4:00Z</dcterms:created>
  <dc:creator>Scott Johns 1997</dc:creator>
  <dc:description>Yacolt, Washington 98675</dc:description>
  <cp:keywords/>
  <dc:language>en-US</dc:language>
  <cp:lastModifiedBy>Lynne</cp:lastModifiedBy>
  <cp:lastPrinted>2009-11-13T17:23:00Z</cp:lastPrinted>
  <dcterms:modified xsi:type="dcterms:W3CDTF">2009-11-14T01:36:00Z</dcterms:modified>
  <cp:revision>4</cp:revision>
  <dc:subject/>
  <dc:title>Town of Yacolt Letterhead</dc:title>
</cp:coreProperties>
</file>