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December 7, 2009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 State Audit Findings 2005 - 2007: Mayor &amp; Town Attorney, David Ridenou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Open for public discussi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 Wastewater Facility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etter authorizing Hazel Dell Sewer District to be the contract manager &amp;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Kennedy &amp; Jenks to be the wastewater engineers.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CPA Proposal: David Ridenour, Town Attorn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America Recovery and Reinvestment Act (ARRA) money for sewer systems: Pe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Roberts, P/W Directo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Zoning on Cushman Street: Pete Roberts, P/W Director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Setbacks For New Homes On Existing Historical Lots: Pete Roberts, P/W Direct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Requirements On Building New Homes: Pete Roberts, P/W Direct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.  Building Permit Application Presented for Don &amp; Laurel Roberts 702 N. Hubbard Ave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G. Building Permit Application Presented for Denise Stevens/Timberland, In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arcel #065805-0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H.  Building Permit Application Presented for Timberland, In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arcel # 065810-0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I.  Yacolt's Citizen Committee Request for Funds:  Karen Holyk, Council Liais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J.  Ordinance #463 -Adopting The Budget For The Fiscal Year Ending 12/31/10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3:00Z</dcterms:created>
  <dc:creator>Scott Johns 1997</dc:creator>
  <dc:description>Yacolt, Washington 98675</dc:description>
  <cp:keywords/>
  <dc:language>en-US</dc:language>
  <cp:lastModifiedBy>Lynne</cp:lastModifiedBy>
  <cp:lastPrinted>2009-12-07T17:14:00Z</cp:lastPrinted>
  <dcterms:modified xsi:type="dcterms:W3CDTF">2010-01-29T01:44:00Z</dcterms:modified>
  <cp:revision>11</cp:revision>
  <dc:subject/>
  <dc:title>Town of Yacolt Letterhead</dc:title>
</cp:coreProperties>
</file>