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August 4, 2008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Town Council Agend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3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CDBG - Blackmore Avenu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Permit Application for Brent A. Curti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Permit Application for St. Joseph Church, Yacol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Permit Application for Matt Lobbestael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 Permit Application for Ronette Ellis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E.  Small Works Rost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iscussion: Pete Roberts, Public Work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F.  Building Permits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Discussion: Pete Roberts, Public Works</w:t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djourn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0 Years….”1908 – 2008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12:00Z</dcterms:created>
  <dc:creator>Scott Johns 1997</dc:creator>
  <dc:description>Yacolt, Washington 98675</dc:description>
  <cp:keywords/>
  <dc:language>en-US</dc:language>
  <cp:lastModifiedBy>Lynne</cp:lastModifiedBy>
  <cp:lastPrinted>2008-07-31T17:43:00Z</cp:lastPrinted>
  <dcterms:modified xsi:type="dcterms:W3CDTF">2008-08-04T21:54:00Z</dcterms:modified>
  <cp:revision>5</cp:revision>
  <dc:subject/>
  <dc:title>Town of Yacolt Letterhead</dc:title>
</cp:coreProperties>
</file>