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anuary 16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erlocal Agreement For Annexation Of Town Of Yacolt To Clark County Fire Protection District #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48 – Adopting An Adjustment Of Compensation For Members Of The Town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Ordinance #449 – Establishing A Mileage Reimbursement Polic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0 – Stating The Intent To Initiate Annexation Into Clark County Fire Protection District #1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ceptance of Public Infrastructure Improvements for Big Timber I and 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ceptance of Public Infrastructure Improvements for Dylan’s G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ceptance of Public Infrastructure Improvements for Louie’s Lan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3:00Z</dcterms:created>
  <dc:creator>Scott Johns 1997</dc:creator>
  <dc:description>Yacolt, Washington 98675</dc:description>
  <cp:keywords/>
  <dc:language>en-US</dc:language>
  <cp:lastModifiedBy>Brenda Finnegan</cp:lastModifiedBy>
  <cp:lastPrinted>2006-07-17T15:11:00Z</cp:lastPrinted>
  <dcterms:modified xsi:type="dcterms:W3CDTF">2007-01-12T19:55:00Z</dcterms:modified>
  <cp:revision>16</cp:revision>
  <dc:subject/>
  <dc:title>Town of Yacolt Letterhead</dc:title>
</cp:coreProperties>
</file>