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anuary 22,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pdate on Eagle Scout Project for Public Gathering Spac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Kyle Lawff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posed Agreement With Gibbs &amp; Olson Inc. for Blackmore Avenue Phase 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 Sewer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paration of General Sewer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posed Agreement With Rod Orlando for Public Works Trust Fund Appl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 </w:t>
        <w:tab/>
        <w:t>November, 2007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.</w:t>
        <w:tab/>
        <w:t>December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49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8-01-17T22:06:00Z</dcterms:modified>
  <cp:revision>6</cp:revision>
  <dc:subject/>
  <dc:title>Town of Yacolt Letterhead</dc:title>
</cp:coreProperties>
</file>