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7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January 7, 200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Hall – Council Chamber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ath of Office for Newly Elected Offici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nk Parakeets/Quaker Parrots – Christopher Driggins/Linda MacCo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view of Environmental Checklist for Townley Short Pl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posed Interlocal Agreement with Clark County for Building 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 Pro Tem – January 1, 2008 through June 30, 200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008" w:right="1008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37:00Z</dcterms:created>
  <dc:creator>Scott Johns 1997</dc:creator>
  <dc:description>Yacolt, Washington 98675</dc:description>
  <cp:keywords/>
  <dc:language>en-US</dc:language>
  <cp:lastModifiedBy>Brenda</cp:lastModifiedBy>
  <cp:lastPrinted>2008-01-08T15:50:00Z</cp:lastPrinted>
  <dcterms:modified xsi:type="dcterms:W3CDTF">2008-01-14T22:16:00Z</dcterms:modified>
  <cp:revision>16</cp:revision>
  <dc:subject/>
  <dc:title>Town of Yacolt Letterhead</dc:title>
</cp:coreProperties>
</file>