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ecember 17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FF"/>
        </w:rPr>
        <w:t>Adjourn to Public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5 – Adopting The Budget For The Fiscal Year Ending December 31,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6 – Amending The 2007 Budge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nvene to Council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k Parakeets/Quaker Parrots – Rachel Depew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Amanda C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lease of Maintenance Bond on Public Infrastructure Located in Witt’s Farm Subdivi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d Deputy Clerk as Signor on Bank Accou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5 – Adopting The Budget For The Fiscal Year Ending December 31,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6 – Amending The 2007 Budg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7 – Adopting An Adjustment Of Compensation For The May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aths of Office for Newly Elected Official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9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12-17T22:54:00Z</dcterms:modified>
  <cp:revision>3</cp:revision>
  <dc:subject/>
  <dc:title>Town of Yacolt Letterhead</dc:title>
</cp:coreProperties>
</file>