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93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November 19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Yacolt Town H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FF"/>
        </w:rPr>
        <w:t>Adjourn to Public Hearing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  Revenue Sources For 2008 Budge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convene to Council Meeti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lectric Service Reliability – Dean Sutherland, Clark Public Ut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pdate on Laidlaw Railroad Crossing Matter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uilding Permit Application – Terry Pif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quor License Renewal – Red Fi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solution #421 – Authorizing A 1% Increase In The Regular Property Tax Le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solution #422 – Authorizing A 6% Increase In The Regular Property Tax Le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solution #423 – Authorizing A 1% Increase In The EMS Property Tax Le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solution #424 – Authorizing A 6% Increase In The EMS Property Tax Le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solution #425 – Authorizing An Interfund Loan From The Water Reserve Investment Fund To The City Street Fun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’s Repor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3"/>
      <w:type w:val="nextPage"/>
      <w:pgSz w:w="12240" w:h="15840"/>
      <w:pgMar w:left="720" w:right="72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12:00Z</dcterms:created>
  <dc:creator>Scott Johns 1997</dc:creator>
  <dc:description>Yacolt, Washington 98675</dc:description>
  <cp:keywords/>
  <dc:language>en-US</dc:language>
  <cp:lastModifiedBy>Brenda</cp:lastModifiedBy>
  <cp:lastPrinted>2006-07-17T15:11:00Z</cp:lastPrinted>
  <dcterms:modified xsi:type="dcterms:W3CDTF">2007-11-17T23:10:00Z</dcterms:modified>
  <cp:revision>9</cp:revision>
  <dc:subject/>
  <dc:title>Town of Yacolt Letterhead</dc:title>
</cp:coreProperties>
</file>