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ebruary 5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edule Workshop on Mileage Reimbursement Polic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Mina Edmund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4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05-22T17:25:00Z</dcterms:modified>
  <cp:revision>3</cp:revision>
  <dc:subject/>
  <dc:title>Town of Yacolt Letterhead</dc:title>
</cp:coreProperties>
</file>