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-14630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05 E. Yacolt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(360)686-3922  (360)686-3853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5.2pt;mso-position-vertical-relative:text;margin-left:93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105 E. Yacolt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(360)686-3922  (360)686-3853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February 20, 2007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Council Agend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Yacolt Town H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7:30 p.m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ll to Ord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lag Salut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oll C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inutes of Previous Meeting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tizen Communicati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ld Busines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terlocal Agreement For Annexation Of Town Of Yacolt To Clark County Fire Protection District #13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asurer’s Repor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yor’s Comme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y Warra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djour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headerReference w:type="default" r:id="rId3"/>
      <w:type w:val="nextPage"/>
      <w:pgSz w:w="12240" w:h="15840"/>
      <w:pgMar w:left="720" w:right="72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25:00Z</dcterms:created>
  <dc:creator>Scott Johns 1997</dc:creator>
  <dc:description>Yacolt, Washington 98675</dc:description>
  <cp:keywords/>
  <dc:language>en-US</dc:language>
  <cp:lastModifiedBy>Brenda</cp:lastModifiedBy>
  <cp:lastPrinted>2006-07-17T15:11:00Z</cp:lastPrinted>
  <dcterms:modified xsi:type="dcterms:W3CDTF">2007-05-22T17:26:00Z</dcterms:modified>
  <cp:revision>3</cp:revision>
  <dc:subject/>
  <dc:title>Town of Yacolt Letterhead</dc:title>
</cp:coreProperties>
</file>