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1463040</wp:posOffset>
            </wp:positionV>
            <wp:extent cx="1950720" cy="1459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-1463040</wp:posOffset>
                </wp:positionV>
                <wp:extent cx="420624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371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105 E. Yacolt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(360)686-3922  (360)686-3853 f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08pt;mso-wrap-distance-left:9.05pt;mso-wrap-distance-right:9.05pt;mso-wrap-distance-top:0pt;mso-wrap-distance-bottom:0pt;margin-top:-115.2pt;mso-position-vertical-relative:text;margin-left:93.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105 E. Yacolt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(360)686-3922  (360)686-3853 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Heading3"/>
        <w:jc w:val="lef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April 16, 2007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own Council Agenda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Yacolt Town Hal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7:30 p.m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all to Order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Flag Salut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Roll Cal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inutes of Previous Meeting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itizen Communicatio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Old Busines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uthorize the Mayor to Sign the Real Estate Purchase and Sale Agreement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New Busines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ntroduction of New C-TRAN Executive Director/CEO – Jeff Ham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Relocation of Business – Accurate Plastics Inc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reasurer’s Report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ayor’s Comment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ay Warrant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djour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sectPr>
      <w:headerReference w:type="default" r:id="rId3"/>
      <w:type w:val="nextPage"/>
      <w:pgSz w:w="12240" w:h="15840"/>
      <w:pgMar w:left="720" w:right="720" w:gutter="0" w:header="72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7:27:00Z</dcterms:created>
  <dc:creator>Scott Johns 1997</dc:creator>
  <dc:description>Yacolt, Washington 98675</dc:description>
  <cp:keywords/>
  <dc:language>en-US</dc:language>
  <cp:lastModifiedBy>Brenda</cp:lastModifiedBy>
  <cp:lastPrinted>2006-07-17T15:11:00Z</cp:lastPrinted>
  <dcterms:modified xsi:type="dcterms:W3CDTF">2007-05-22T17:28:00Z</dcterms:modified>
  <cp:revision>3</cp:revision>
  <dc:subject/>
  <dc:title>Town of Yacolt Letterhead</dc:title>
</cp:coreProperties>
</file>