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y 7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  Workshop on May 14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quest To Plant Trees Along Property Line in Yacolt Cemet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Roth Redin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Brian Blake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od Elev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stablish Events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bution of Approved Building Permit Application for Big Timber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 520 E. Timber Wa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8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05-18T17:09:00Z</dcterms:modified>
  <cp:revision>6</cp:revision>
  <dc:subject/>
  <dc:title>Town of Yacolt Letterhead</dc:title>
</cp:coreProperties>
</file>