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September 17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FF"/>
        </w:rPr>
        <w:t>Adjourn to Public Hear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  Community Development Block Grant (CDBG) Project for 2008 Funding Cyc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nvene to Council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mmunity Development Block Grant (CDBG) Project For 2008 Funding Cycl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agle Scout Project at Public Gathering Area Near Town H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posed Pacific Northwest Interagency Cooperative Intergovernmental Agreement For Equipment And Servic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26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7-09-28T20:56:00Z</dcterms:modified>
  <cp:revision>6</cp:revision>
  <dc:subject/>
  <dc:title>Town of Yacolt Letterhead</dc:title>
</cp:coreProperties>
</file>