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75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August 6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Hall – Council Chamber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tional Night Out from 5:00 p.m. to 9:00 p.m. on Tuesday, August 7, 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kate Park/Recreational Facilities Meeting at 7:30 p.m. on Monday, August 13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Ron Madl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Brooke P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quor License Renewal – Tall Man’s Salo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ansportation Improvement Board (TIB) Projec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008" w:right="1008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3:46:00Z</dcterms:created>
  <dc:creator>Scott Johns 1997</dc:creator>
  <dc:description>Yacolt, Washington 98675</dc:description>
  <cp:keywords/>
  <dc:language>en-US</dc:language>
  <cp:lastModifiedBy>Brenda</cp:lastModifiedBy>
  <cp:lastPrinted>2005-09-30T14:08:00Z</cp:lastPrinted>
  <dcterms:modified xsi:type="dcterms:W3CDTF">2007-08-04T00:11:00Z</dcterms:modified>
  <cp:revision>5</cp:revision>
  <dc:subject/>
  <dc:title>Town of Yacolt Letterhead</dc:title>
</cp:coreProperties>
</file>