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une 18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authorized Outbuilding at 114 N. Johnson Avenu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FF"/>
        </w:rPr>
        <w:t>Request For Permission to Accomplish Eagle Scout Project in Yacolt Cemet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3 – Imposing The One Half Of One Percent Additional Sales And Us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ark Regional Wastewater Distric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6:00Z</dcterms:created>
  <dc:creator>Scott Johns 1997</dc:creator>
  <dc:description>Yacolt, Washington 98675</dc:description>
  <cp:keywords/>
  <dc:language>en-US</dc:language>
  <cp:lastModifiedBy>Brenda</cp:lastModifiedBy>
  <cp:lastPrinted>2007-07-16T14:56:00Z</cp:lastPrinted>
  <dcterms:modified xsi:type="dcterms:W3CDTF">2007-07-16T21:56:00Z</dcterms:modified>
  <cp:revision>7</cp:revision>
  <dc:subject/>
  <dc:title>Town of Yacolt Letterhead</dc:title>
</cp:coreProperties>
</file>