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75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June 4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Hall – Council Chamber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  Workshop Cancelled for June 11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rdinance #451 – Amending Ordinance #3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rdinance #452 – Amending Ordinance #40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solution #416 – Establishing Just Compensation and Authorizing Councilmanic Deb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Drew &amp; Tana Lobbesta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008" w:right="1008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0:02:00Z</dcterms:created>
  <dc:creator>Scott Johns 1997</dc:creator>
  <dc:description>Yacolt, Washington 98675</dc:description>
  <cp:keywords/>
  <dc:language>en-US</dc:language>
  <cp:lastModifiedBy>Brenda</cp:lastModifiedBy>
  <cp:lastPrinted>2005-09-30T14:08:00Z</cp:lastPrinted>
  <dcterms:modified xsi:type="dcterms:W3CDTF">2007-06-04T00:05:00Z</dcterms:modified>
  <cp:revision>3</cp:revision>
  <dc:subject/>
  <dc:title>Town of Yacolt Letterhead</dc:title>
</cp:coreProperties>
</file>