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0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Yacolt Town Council met in a workshop session on August 20, 2003, at 7:00 p.m.  Councilmembers present were Tindall-Ellis, Case, and Smith.  Councilmembers Messer and Mason were absent.  Mayor Robertson and visitor, Rod Orlando, were also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Rod Orlando presented the Synopsis of the Draft Comprehensive Growth Management Plan Update to the Counci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session was adjourned at 8:00 p.m.  There was no action taken at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55:00Z</dcterms:created>
  <dc:creator>name</dc:creator>
  <dc:description/>
  <dc:language>en-US</dc:language>
  <cp:lastModifiedBy>name</cp:lastModifiedBy>
  <cp:lastPrinted>2003-07-16T14:11:00Z</cp:lastPrinted>
  <dcterms:modified xsi:type="dcterms:W3CDTF">2003-09-04T22:05:00Z</dcterms:modified>
  <cp:revision>4</cp:revision>
  <dc:subject/>
  <dc:title>June 7, 1999</dc:title>
</cp:coreProperties>
</file>